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平冈镇松中村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117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条路街巷命名一览表</w:t>
      </w:r>
    </w:p>
    <w:tbl>
      <w:tblPr>
        <w:tblW w:w="1041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5"/>
        <w:gridCol w:w="1545"/>
        <w:gridCol w:w="1655"/>
        <w:gridCol w:w="1833"/>
        <w:gridCol w:w="2737"/>
        <w:gridCol w:w="645"/>
        <w:gridCol w:w="615"/>
      </w:tblGrid>
      <w:tr>
        <w:trPr>
          <w:trHeight w:val="7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所在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社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拟命名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汉语拼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名标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路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汉语拼音拼写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起止地点及走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米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黑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黑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岳村一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ányuècūn 1 Xià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YUECUN 1 XIA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黑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北走向，南起入松柏村乡道，北止村背小树林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黑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黑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岳村二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ányuècūn 2 Xià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YUECUN 2 XIA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黑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北走向，南起入松柏村乡道，北止村背小树林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黑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黑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岳村三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ányuècūn 3 Xià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YUECUN 3 XIA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黑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北走向，南起入松柏村乡道，北止村背小树林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黑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岳村四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ányuècūn 4 Xià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YUECUN 4 XIA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北走向，南起入松柏村乡道，北止村背小树林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1.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黑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岳村五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ányuècūn 5 Xià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YUECUN 5 XIA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北走向，南起入松柏村乡道，北止村背小树林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黑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岳村六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ányuècūn 6 Xià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YUECUN 6 XIA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北走向，南起入松柏村乡道，北止村背小树林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.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黑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岳村七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ányuècūn 7 Xià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YUECUN 7 XIA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北走向，南起水塘，北止村背小树林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.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黑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岳村八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ányuècūn 8 Xià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YUECUN 8 XIA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北走向，南起水塘，北止村背小树林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.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黑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岳村九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ányuècūn 9 Xià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YUECUN 9 XIA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北走向，南起南岳村广场，北止村背小树林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黑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岳村十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ányuècūn 10 Xià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YUECUN 10 XIA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北走向，南起南岳村广场，北止村背小树林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黑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岳村十一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ányuècūn 11 Xià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YUECUN 11 XIA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北走向，南起南岳村广场，北止村背小树林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黑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岳村十二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ányuècūn 12 Xià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YUECUN 12 XIA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北走向，南起南岳村广场，北止村背小树林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黑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岳村十三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ányuècūn 13 Xià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YUECUN 13 XIA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北走向，南起南岳村村址，北止村背小树林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.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黑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岳村十四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ányuècūn 14 Xià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YUECUN 14 XIA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北走向，南起南岳村村址，北止村背小树林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.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黑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岳村十五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ányuècūn 15 Xià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YUECUN 15 XIA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北走向，南起村前农田，北止村背小树林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.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黑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岳村十六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ányuècūn 16 Xià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YUECUN 16 XIA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北走向，南起村前农田，北止村背小树林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黑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岳村十七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ányuècūn 17 Xià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YUECUN 17 XIA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北走向，南起村前农田，北止村背小树林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黑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岳村十八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ányuècūn 18 Xià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YUECUN 18 XIA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北走向，南起村前农田，北止村背小树林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黑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岳村十九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ányuècūn 19 Xià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YUECUN 19 XIA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北走向，南起村前农田，北止村背小树林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黑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岳村二十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ányuècūn 20 Xià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YUECUN 20 XIA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小树林，东南止入乡村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.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平冈镇松中村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117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条路街巷命名一览表</w:t>
      </w:r>
    </w:p>
    <w:tbl>
      <w:tblPr>
        <w:tblW w:w="1041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5"/>
        <w:gridCol w:w="1545"/>
        <w:gridCol w:w="1550"/>
        <w:gridCol w:w="1819"/>
        <w:gridCol w:w="2856"/>
        <w:gridCol w:w="645"/>
        <w:gridCol w:w="615"/>
      </w:tblGrid>
      <w:tr>
        <w:trPr>
          <w:trHeight w:val="7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所在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社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拟命名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汉语拼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名标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路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汉语拼音拼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起止地点及走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米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岳村二十一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ányuècūn 21 Xià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YUECUN 21 XIA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南岳村二十巷，东南止入乡村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.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国村东一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àngguócūn Dōng 1 Xià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ANGGUOCUN DONG 1 XIA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东北走向，西南起大三江西水利北，东北止果园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国村东二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àngguócūn Dōng 2 Xià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ANGGUOCUN DONG 2 XIA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东北走向，西南起村道，东北止果园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国村东三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àngguócūn Dōng 3 Xià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ANGGUOCUN DONG 3 XIA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东北走向，西南起村道，东北止果园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.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国村东四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àngguócūn Dōng 4 Xià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ANGGUOCUN DONG 4 XIA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路边，东南止树丛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国村北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àngguócūn Běixià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ANGGUOCUN BEIXIA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路边，东南止树丛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国村一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àngguócūn 1 Xià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ANGGUOCUN 1 XIA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路边，东南止空地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3.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国村二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àngguócūn 2 Xià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ANGGUOCUN 2 XIA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路边，东南止空地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0.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国村三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àngguócūn 3 Xià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ANGGUOCUN 3 XIA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路边，东南止空地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3.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国村四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àngguócūn 4 Xià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ANGGUOCUN 4 XIA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路边，东南止空地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8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国村五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àngguócūn 5 Xià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ANGGUOCUN 5 XIA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空地，东南止村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6.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国村六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àngguócūn 6 Xià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ANGGUOCUN 6 XIA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路边，东南止上国村十巷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4.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国村七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àngguócūn 7 Xià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ANGGUOCUN 7 XIA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路边，东南止上国村十巷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0.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国村八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àngguócūn 8 Xià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ANGGUOCUN 8 XIA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树丛，东南止上国村十巷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4.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国村九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àngguócūn 9 Xià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ANGGUOCUN 9 XIA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垃圾池，东南止上国村十巷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6.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国村十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àngguócūn 10 Xià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ANGGUOCUN 10 XIA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东北走向，西南起松柏油麻园水田，东北止篮球场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国村十一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àngguócūn 11 Xià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ANGGUOCUN 11 XIA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东北走向，西南起松柏油麻园水田，东北止乡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国村十二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àngguócūn 12 Xià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ANGGUOCUN 12 XIA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东北走向，西南起松柏油麻园水田，东北止乡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国村十三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àngguócūn 13 Xià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ANGGUOCUN 13 XIA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东北走向，西南起路边，东北止学堂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校前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ōngbǎicūn Xiàoqiánl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NGBAICUN XIAOQIANL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西走向，西起松柏村大园花木场，东止岳东村地塘巷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6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平冈镇松中村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117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条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路街巷命名一览表</w:t>
      </w:r>
    </w:p>
    <w:tbl>
      <w:tblPr>
        <w:tblW w:w="1041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5"/>
        <w:gridCol w:w="1408"/>
        <w:gridCol w:w="1709"/>
        <w:gridCol w:w="1850"/>
        <w:gridCol w:w="2803"/>
        <w:gridCol w:w="645"/>
        <w:gridCol w:w="615"/>
      </w:tblGrid>
      <w:tr>
        <w:trPr>
          <w:trHeight w:val="7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所在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社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拟命名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汉语拼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名标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路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汉语拼音拼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起止地点及走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米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沙坎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ōngbǎicūn Shākǎnxià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NGBAICUN SHAKANXIA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东北走向，西南起耕地，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止松柏村上园三巷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2.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上园一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bǎicūn Shàngyuán 1 Xià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BAICUN SHANGYUAN 1 XIA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东南走向，西北起松柏村寨背，东南止松柏村寨西塘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上园二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bǎicūn Shàngyuán 2 Xià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BAICUN SHANGYUAN 2 XIA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东南走向，西北起松柏村寨背，东南止松柏村寨西塘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上园三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bǎicūn Shàngyuán 3 Xià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BAICUN SHANGYUAN 3 XIA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东南走向，西北起松柏村寨背，东南止松柏村寨西塘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井头园一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bǎicūn Jǐngtóuyuán 1 Xià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ONGBAICUN JINGTOUYUAN 1 XIA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东北走向，西南起井头园二巷，东北止起路边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井头园二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bǎicūn Jǐngtóuyuán 2 Xià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ONGBAICUN JINGTOUYUAN 2 XIA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东南走向，西北起松柏村背小树林，东南止松柏村井头园菜地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井头园三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bǎicūn Jǐngtóuyuán 3 Xià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ONGBAICUN JINGTOUYUAN 3 XIA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东南走向，西北起松柏村背小树林，东南止松柏村井头园菜地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井头园四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bǎicūn Jǐngtóuyuán 4 Xià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ONGBAICUN JINGTOUYUAN 4 XIA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东南走向，西北起松柏村背小树林，东南止松柏村井头园菜地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东一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bǎicūn Dōng 1 Xià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BAICUN DONG 1 XIA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东南走向，西北起松柏村井头园菜地，东南止松柏村四队晒谷场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东二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bǎicūn Dōng 2 Xià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BAICUN DONG 2 XIA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东南走向，西北起松柏村井头园菜地，东南止松柏村四队晒谷场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.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东三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bǎicūn Dōng 3 Xià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BAICUN DONG 3 XIA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东南走向，西北起松柏村井头园菜地，东南止松柏村四队晒谷场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.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东四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bǎicūn Dōng 4 Xià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BAICUN DONG 4 XIA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东南走向，西北起松柏村井头园菜地，东南止松柏村四队晒谷场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.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东五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bǎicūn Dōng 5 Xià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BAICUN DONG 5 XIA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松柏村井头园菜地，东南止空地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.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东六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bǎicūn Dōng 6 Xià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BAICUN DONG 6 XIA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松柏村井头园菜地，东南止空地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.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东七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bǎicūn Dōng 7 Xià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BAICUN DONG 7 XIA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松柏村井头园菜地，东南止树丛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东八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bǎicūn Dōng 8 Xià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BAICUN DONG 8 XIA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松柏村井头园菜地，东南止树丛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.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中间一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bǎicūn Zhōngjiān 1 Xià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BAICUN ZHONGJIAN 1 XIA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松柏村井头园水井，东南止松柏村中间塘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6.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5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中间二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bǎicūn Zhōngjiān 2 Xià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BAICUN ZHONGJIAN 2 XIA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树丛，东南止松柏村中间塘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西一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ōngbǎicūn Xī 1 Xià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NGBAICUN XI 1 XIA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东南走向，西北起松柏村村背小树林，东南止松柏村过尾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8.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西二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ōngbǎicūn Xī 2 Xià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NGBAICUN XI 2 XIA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东南走向，西北起松柏村村背小树林，东南止松柏村过尾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7.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平冈镇松中村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117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条路街巷命名一览表</w:t>
      </w:r>
    </w:p>
    <w:tbl>
      <w:tblPr>
        <w:tblW w:w="1041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5"/>
        <w:gridCol w:w="1545"/>
        <w:gridCol w:w="1575"/>
        <w:gridCol w:w="1815"/>
        <w:gridCol w:w="2835"/>
        <w:gridCol w:w="645"/>
        <w:gridCol w:w="615"/>
      </w:tblGrid>
      <w:tr>
        <w:trPr>
          <w:trHeight w:val="7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所在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社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拟命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汉语拼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名标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路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汉语拼音拼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起止地点及走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米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西三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ōngbǎicūn Xī 3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NGBAICUN XI 3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空地，东南止松柏村过尾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.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过路尾一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bǎicūn Guòlùwěi 1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BAICUN GUOLUWEI 1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东南走向，西北起松柏村中间塘，东南止松柏村大塘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过路尾二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bǎicūn Guòlùwěi 2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BAICUN GUOLUWEI 2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东南走向，西北起松柏村中间塘，东南止松柏村大塘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过路尾三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bǎicūn Guòlùwěi 3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BAICUN GUOLUWEI 3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东南走向，西北起松柏村中间塘，东南止松柏村大塘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过路尾四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bǎicūn Guòlùwěi 4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BAICUN GUOLUWEI 4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东南走向，西北起松柏村中间塘，东南止松柏村大塘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过路尾五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bǎicūn Guòlùwěi 5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BAICUN GUOLUWEI 5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东南走向，西北起松柏村中间塘，东南止松柏村大塘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过路尾六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bǎicūn Guòlùwěi 6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BAICUN GUOLUWEI 6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东南走向，西北起松柏村鸭六垌农田，东南止松柏村大塘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过路尾七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bǎicūn Guòlùwěi 7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BAICUN GUOLUWEI 7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东南走向，西北起松柏村鸭六垌农田，东南止松柏村大塘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过路尾八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bǎicūn Guòlùwěi 8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BAICUN GUOLUWEI 8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东南走向，西北起松柏村鸭六垌农田，东南止松柏村大塘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过路尾九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bǎicūn Guòlùwěi 9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BAICUN GUOLUWEI 9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东南走向，西北起松柏村鸭六垌农田，东南止松柏村大塘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过路尾十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ōngbǎicūn Guòlùwěi 10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BAICUN GUOLUWEI 10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东南走向，西北起松柏村鸭六垌农田，东南止松柏村大塘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过路尾十一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ōngbǎicūn Guòlùwěi 11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BAICUN GUOLUWEI 11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东南走向，西北起松柏村鸭六垌农田，东南止松柏村大塘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过路尾十二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ōngbǎicūn Guòlùwěi 12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BAICUN GUOLUWEI 12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东南走向，西北起松柏村鸭六垌农田，东南止松柏村大塘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柏村过路尾十三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ōngbǎicūn Guòlùwěi 13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BAICUN GUOLUWEI 13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乡道，东南止松柏村大塘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东村一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èdōngcūn 1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EDONGCUN 1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东南走向，西北起岳东村背小树林，东南止入村乡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东村二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èdōngcūn 2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EDONGCUN 2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东南走向，西北起岳东村背小树林，东南止入村乡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.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东村三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èdōngcūn 3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EDONGCUN 3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东南走向，西北起岳东村背小树林，东南止入村乡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东村四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èdōngcūn 4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EDONGCUN 4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东南走向，西北起岳东村背小树林，东南止入村乡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东村五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èdōngcūn 5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EDONGCUN 5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东南走向，西北起岳东村背小树林，东南止入村乡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东村六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èdōngcūn 6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EDONGCUN 6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东南走向，西北起岳东村背小树林，东南止岳东村入旧村路口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平冈镇松中村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117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条路街巷命名一览表</w:t>
      </w:r>
    </w:p>
    <w:tbl>
      <w:tblPr>
        <w:tblW w:w="1041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5"/>
        <w:gridCol w:w="1545"/>
        <w:gridCol w:w="1575"/>
        <w:gridCol w:w="1815"/>
        <w:gridCol w:w="2835"/>
        <w:gridCol w:w="645"/>
        <w:gridCol w:w="615"/>
      </w:tblGrid>
      <w:tr>
        <w:trPr>
          <w:trHeight w:val="7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所在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社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拟命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汉语拼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名标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路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汉语拼音拼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起止地点及走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米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东村七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èdōngcūn 7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EDONGCUN 7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东南走向，西北起岳东村背小树林，东南止岳东村入旧村路口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东村地塘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èdōngcūn Dìtáng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EDONGCUN DITANG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东北走向，西南起松柏村校前路，东北止岳东村晒谷场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中村福田村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一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zhōngcūn Fútiáncūn Dōng 1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ZHONGCUN FUTIANCUN DONG 1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村背小树林，东南止入乡村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中村福田村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二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zhōngcūn Fútiáncūn Dōng 2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ZHONGCUN FUTIANCUN DONG 2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村背小树林，东南止入乡村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中村福田村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一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zhōngcūn Fútiáncūn Zhōng 1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ZHONGCUN FUTIANCUN ZHONG 1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村背小树林，东南止入乡村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.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中村福田村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二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zhōngcūn Fútiáncūn Zhōng 2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ZHONGCUN FUTIANCUN ZHONG 2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村背小树林，东南止树丛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中村福田村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三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zhōngcūn Fútiáncūn Zhōng 3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ZHONGCUN FUTIANCUN ZHONG 3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村背小树林，东南止入乡村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.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中村福田村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四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zhōngcūn Fútiáncūn Zhōng 4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ZHONGCUN FUTIANCUN ZHONG 4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村背小树林，东南止入乡村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中村福田村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五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zhōngcūn Fútiáncūn Zhōng 5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ZHONGCUN FUTIANCUN ZHONG 5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村背小树林，东南止入乡村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中村福田村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一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zhōngcūn Fútiáncūn Xī 1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ZHONGCUN FUTIANCUN XI 1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村背小树林，东南止入乡村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中村福田村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二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zhōngcūn Fútiáncūn Xī 2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ZHONGCUN FUTIANCUN XI 2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村背小树林，东南止入乡村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中村福田村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三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zhōngcūn Fútiáncūn Xī 3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ZHONGCUN FUTIANCUN XI 3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村背小树林，东南止入乡村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中村福田村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一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zhōngcūn Fútiáncūn Nán 1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ZHONGCUN FUTIANCUN NAN 1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东北走向，西南起入乡村道，东北止自留地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中村福田村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二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zhōngcūn Fútiáncūn Nán 2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ZHONGCUN FUTIANCUN NAN 2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东北走向，西南起入乡村道，东北止自留地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中村福田村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三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zhōngcūn Fútiáncūn Nán 3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ZHONGCUN FUTIANCUN NAN 3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东北走向，西南起入乡村道，东北止自留地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中村福田村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四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ōngzhōngcūn Fútiáncūn Nán 4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GZHONGCUN FUTIANCUN NAN 4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东北走向，西南起入乡村道，东北止自留地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学村一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éixuécūn 1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IXUECUN 1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树林，东南止乡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6.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学村二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éixuécūn 2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IXUECUN 2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树林，东南止乡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.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学村三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éixuécūn 3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IXUECUN 3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树林，东南止乡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学村四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éixuécūn 4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IXUECUN 4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树林，东南止乡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.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平冈镇松中村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117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条路街巷命名一览表</w:t>
      </w:r>
    </w:p>
    <w:tbl>
      <w:tblPr>
        <w:tblW w:w="1041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5"/>
        <w:gridCol w:w="1545"/>
        <w:gridCol w:w="1575"/>
        <w:gridCol w:w="1815"/>
        <w:gridCol w:w="2835"/>
        <w:gridCol w:w="645"/>
        <w:gridCol w:w="615"/>
      </w:tblGrid>
      <w:tr>
        <w:trPr>
          <w:trHeight w:val="7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所在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社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拟命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汉语拼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名标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路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汉语拼音拼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起止地点及走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米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学村五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éixuécūn 5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IXUECUN 5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树林，东南止乡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学村六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éixuécūn 6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IXUECUN 6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树林，东南止乡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学村七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éixuécūn 7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IXUECUN 7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树林，东南止乡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.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学村八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éixuécūn 8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IXUECUN 8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树林，东南止乡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学村九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éixuécūn 9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IXUECUN 9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树林，东南止乡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学村十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éixuécūn 10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IXUECUN 10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树林，东南止乡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.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学村十一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éixuécūn 11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IXUECUN 11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树林，东南止乡道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.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岗村一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iānggǎngcūn 1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IANGGANGCUN 1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乡道，东南止树林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9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岗村二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iānggǎngcūn 2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IANGGANGCUN 2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公路，东南止相岗果林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9.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岗村三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iānggǎngcūn 3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IANGGANGCUN 3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公路，东南止相岗果林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岗村四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iānggǎngcūn 4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IANGGANGCUN 4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公路，东南止为相岗种植地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岗村五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iānggǎngcūn 5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IANGGANGCUN 5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公路，东南止为相岗种植地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岗村六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iānggǎngcūn 6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IANGGANGCUN 6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公路，东南止为相岗种植地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.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岗村七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iānggǎngcūn 7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IANGGANGCUN 7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公路，东南止为相岗种植地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.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岗村八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iānggǎngcūn 8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IANGGANGCUN 8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公路，东南止为相岗种植地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.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岗村九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iānggǎngcūn 9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IANGGANGCUN 9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东南走向，西北起公路，东南止为相岗种植地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岗村南一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iānggǎngcūn 10 Xià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IANGGANGCUN 10 X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北走向，南起种植地，北止交警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大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.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center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Calibri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w="11906" w:h="16838"/>
      <w:pgMar w:left="1080" w:right="108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8:25Z</dcterms:created>
  <dc:creator>Administrator</dc:creator>
  <dc:description/>
  <dc:language>en-US</dc:language>
  <cp:lastModifiedBy>Administrator</cp:lastModifiedBy>
  <dcterms:modified xsi:type="dcterms:W3CDTF">2023-12-27T03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203195AC14A7A8F6C5693E2468882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