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Arial Unicode MS;宋体"/>
          <w:color w:val="000000"/>
          <w:sz w:val="44"/>
          <w:szCs w:val="44"/>
          <w:lang w:val="en-US" w:bidi="ar-SA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江城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-1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巨灾保险赔付资金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bidi="ar-SA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bidi="ar-SA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bidi="ar-SA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bidi="ar-SA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方正仿宋_GB2312" w:hAnsi="方正仿宋_GB2312" w:eastAsia="方正仿宋_GB2312" w:cs="方正仿宋_GB2312"/>
          <w:color w:val="000000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填报日期：</w:t>
      </w: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 xml:space="preserve"> 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方正仿宋_GB2312" w:hAnsi="方正仿宋_GB2312" w:eastAsia="方正仿宋_GB2312" w:cs="方正仿宋_GB2312"/>
          <w:color w:val="000000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申报及审核意见</w:t>
      </w:r>
    </w:p>
    <w:tbl>
      <w:tblPr>
        <w:tblW w:w="8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782"/>
      </w:tblGrid>
      <w:tr>
        <w:trPr>
          <w:trHeight w:val="42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单位承诺所提供材料均为真实、可靠、合法，能按项目申报要求组织实施，接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阳江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江城区农业农村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的监督。如有违背以上承诺，本单位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35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4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村委会意见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35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镇（街道）意见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38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3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阳江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江城区农业农村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38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项目基本信息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实施环节及措施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项目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为项目单位基本情况、开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础等（包括但不限于种养殖数量、生产设备、上一年生产经营规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受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际受灾情况，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项目概况（项目建设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含项目实施意义、实施地点、预期目标、实施期限等内容。明确实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施工修复设计方案、采购计划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计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，制定详细实施方案，实施项目不得与未完工验收的财政资金项目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、绩效目标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48"/>
        <w:gridCol w:w="1392"/>
        <w:gridCol w:w="3974"/>
        <w:gridCol w:w="960"/>
        <w:gridCol w:w="674"/>
      </w:tblGrid>
      <w:tr>
        <w:trPr>
          <w:trHeight w:val="176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    指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    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实施主体证明包括机构代码证、法人身份证、银行开户许可证、生产经营痕迹、受灾情况等相关佐证材料（图片视频材料）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both"/>
    </w:pPr>
    <w:rPr>
      <w:rFonts w:ascii="Times New Roman" w:hAnsi="Times New Roman" w:eastAsia="仿宋_GB2312" w:cs="Times New Roman"/>
      <w:color w:val="auto"/>
      <w:kern w:val="0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uto" w:line="36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54:00Z</dcterms:created>
  <dc:creator>孙孙孙包子</dc:creator>
  <dc:description/>
  <dc:language>en-US</dc:language>
  <cp:lastModifiedBy>柯   琼琼</cp:lastModifiedBy>
  <cp:lastPrinted>2024-05-16T17:52:00Z</cp:lastPrinted>
  <dcterms:modified xsi:type="dcterms:W3CDTF">2024-07-24T07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FD63B2E147DD9664F4B9D227A7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