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overflowPunct w:val="true"/>
        <w:autoSpaceDE w:val="fals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县域商业体系建设项目验收资料清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录（标记页码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验收申请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专项审计报告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第三方机构出具的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资金投入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审计报告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施单位委托会计师事务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对项目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进行支持范围投入审计，</w:t>
      </w:r>
      <w:r>
        <w:rPr>
          <w:rFonts w:ascii="仿宋_GB2312" w:hAnsi="仿宋_GB2312" w:cs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必须要求提供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单位营业执照、法人身份证复印件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目建设总体情况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告。包括项目单位基本情况；项目完成情况；项目内容、开工时间、完成时间、建设情况、投资情况；项目在补齐县域商业短板、促进消费、整合资源等方面，如何支撑县域商业建设约束性指标的证明材料；项目完成后取得的经济效益和社会效益等；项目投资情况一览表；新建项目竣工验收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投资明细表及项目设备和软件购置清单，并附大额支付凭证以及发票、合同复印件、项目辅助明细账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工程合同、支付凭证及发票复印件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必要提供原件佐证）、设备设施图片（注意：每项支出的合同、支付凭证、发票和图片需并为一处）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特别注意申报所列的项目投资总额不应包括土地、办公楼、宿舍、办公、装修、招待、租金等间接费用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建项目竣工验收材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建项目提供反映项目建设后面貌的照片，改造项目提供改造前后对比照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0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承诺书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反映项目情况的其他资料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信用中国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tps://www.creditchina.gov.cn)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打印《信用信息报告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项目醒目位置设置国家县域商业建设行动相关推广名称及标识（样式另行通知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有关要求：验收复核材料统一用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纸双面打印，内容编写目录和页码，加盖申报单位公章后装订成册。封面列明项目名称、项目实施单位名称、项目所在县市区、联系人和联系方式。所提供各类文件、合同、发票、银行转账凭证、图片等佐证材料的复印件清晰明了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true"/>
        <w:pageBreakBefore w:val="false"/>
        <w:overflowPunct w:val="true"/>
        <w:autoSpaceDE w:val="false"/>
        <w:bidi w:val="0"/>
        <w:snapToGrid w:val="false"/>
        <w:spacing w:lineRule="auto" w:line="240" w:before="0" w:after="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：</w:t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县域商业体系建设项目验收申请表</w:t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left="0" w:firstLine="4371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spacing w:val="-12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pacing w:val="-12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0"/>
        <w:ind w:left="0" w:firstLine="4371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pacing w:val="-12"/>
          <w:sz w:val="28"/>
          <w:szCs w:val="28"/>
        </w:rPr>
        <w:t>申</w:t>
      </w:r>
      <w:r>
        <w:rPr>
          <w:rFonts w:ascii="Times New Roman" w:hAnsi="Times New Roman" w:cs="Times New Roman" w:eastAsia="仿宋"/>
          <w:spacing w:val="-10"/>
          <w:sz w:val="28"/>
          <w:szCs w:val="28"/>
        </w:rPr>
        <w:t>报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日期：      年   月   日</w:t>
      </w:r>
    </w:p>
    <w:tbl>
      <w:tblPr>
        <w:tblW w:w="9554" w:type="dxa"/>
        <w:jc w:val="left"/>
        <w:tblInd w:w="-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721"/>
        <w:gridCol w:w="1347"/>
        <w:gridCol w:w="1554"/>
        <w:gridCol w:w="1088"/>
        <w:gridCol w:w="1894"/>
      </w:tblGrid>
      <w:tr>
        <w:trPr>
          <w:trHeight w:val="565" w:hRule="atLeast"/>
        </w:trPr>
        <w:tc>
          <w:tcPr>
            <w:tcW w:w="9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申请单位信息</w:t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申请单位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地址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法定代表人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系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联系人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系电话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9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验收项目信息</w:t>
            </w:r>
          </w:p>
        </w:tc>
      </w:tr>
      <w:tr>
        <w:trPr>
          <w:trHeight w:val="501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目名称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办单位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建设地址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目类型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补齐县域商业基础设施短板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3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完善县域三级物流配送体系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改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善优化县域消费渠道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强农村产品上行动能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baseline"/>
              <w:rPr>
                <w:rFonts w:ascii="Times New Roman" w:hAnsi="Times New Roman" w:eastAsia="仿宋_GB2312" w:cs="Times New Roman"/>
                <w:spacing w:val="-3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高生活服务供给质量类</w:t>
            </w:r>
          </w:p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cs="仿宋_GB2312"/>
                <w:spacing w:val="-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推进绿色智能家电下乡</w:t>
            </w:r>
            <w:r>
              <w:rPr>
                <w:rFonts w:ascii="Times New Roman" w:hAnsi="Times New Roman" w:cs="Times New Roman"/>
                <w:spacing w:val="-3"/>
                <w:sz w:val="24"/>
                <w:szCs w:val="24"/>
              </w:rPr>
              <w:t>类</w:t>
            </w:r>
          </w:p>
        </w:tc>
      </w:tr>
      <w:tr>
        <w:trPr>
          <w:trHeight w:val="64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建设性质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改扩建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建设起止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/>
                <w:spacing w:val="-17"/>
                <w:sz w:val="24"/>
                <w:szCs w:val="24"/>
              </w:rPr>
              <w:t>间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投资额（万元）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pacing w:val="-18"/>
                <w:sz w:val="24"/>
                <w:szCs w:val="24"/>
              </w:rPr>
              <w:t>效投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</w:rPr>
              <w:t>资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9"/>
                <w:sz w:val="24"/>
                <w:szCs w:val="24"/>
              </w:rPr>
              <w:t xml:space="preserve">( </w:t>
            </w:r>
            <w:r>
              <w:rPr>
                <w:rFonts w:ascii="Times New Roman" w:hAnsi="Times New Roman" w:cs="Times New Roman"/>
                <w:spacing w:val="-19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7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/>
                <w:spacing w:val="-17"/>
                <w:sz w:val="24"/>
                <w:szCs w:val="24"/>
              </w:rPr>
              <w:t>请补助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pacing w:val="-30"/>
                <w:sz w:val="24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pacing w:val="-27"/>
                <w:sz w:val="24"/>
                <w:szCs w:val="24"/>
              </w:rPr>
              <w:t>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建设内容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成绩效目标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zh-CN"/>
              </w:rPr>
              <w:t>区商务局意见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核定补助金额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firstLine="144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签名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8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zh-CN"/>
              </w:rPr>
              <w:t>区农业农村局意见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签名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816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zh-CN"/>
              </w:rPr>
              <w:t>区财政局意见</w:t>
            </w:r>
          </w:p>
        </w:tc>
        <w:tc>
          <w:tcPr>
            <w:tcW w:w="7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负责人签名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：</w:t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720"/>
        <w:jc w:val="both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tru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项目建设总体情况报告（参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项目建设情况分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明确项目建设标准类型 、实现的功能、公示建设内容 及实际建设内容完成情况对比，建设前后对比照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项目实施情况总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项目申报方案建设内容，逐项陈述项目建设内容完成情况，并附完成后照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baseline"/>
        <w:rPr>
          <w:rFonts w:ascii="Times New Roman" w:hAnsi="Times New Roman" w:eastAsia="楷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lang w:val="en-US" w:eastAsia="zh-CN"/>
        </w:rPr>
        <w:t>建设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根据项目申报方案建设周期，阐述项目实际建设周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项目资金投资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明确实施企业已补贴金额、资金拨付情况。以及项目实际投资建设情况，包括但不限于合同签订情况、发票支付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项目建设成效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社会效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楷体_GB2312" w:hAnsi="楷体_GB2312" w:eastAsia="楷体_GB2312" w:cs="楷体_GB2312"/>
          <w:b w:val="false"/>
          <w:b w:val="false"/>
          <w:bCs w:val="fals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lang w:val="en-US" w:eastAsia="zh-CN"/>
        </w:rPr>
        <w:t>经济效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val="en-US" w:eastAsia="zh-CN"/>
        </w:rPr>
        <w:t>合同、发票、硬件设施设备清单等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：</w:t>
      </w:r>
    </w:p>
    <w:p>
      <w:pPr>
        <w:pStyle w:val="TextBody"/>
        <w:spacing w:before="26" w:after="120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项目验收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  <w:lang w:val="en-US" w:eastAsia="zh-CN"/>
        </w:rPr>
        <w:t>报送</w:t>
      </w:r>
      <w:r>
        <w:rPr>
          <w:color w:val="000000"/>
          <w:spacing w:val="0"/>
          <w:w w:val="95"/>
          <w:sz w:val="32"/>
          <w:szCs w:val="32"/>
        </w:rPr>
        <w:t>的所有文件、单证和资料准确、真实、完整有效；本项目已取得并完整提供了佐证材料如土地使用权证、建设用地规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  <w:lang w:val="en-US" w:eastAsia="zh-CN"/>
        </w:rPr>
        <w:t>申请</w:t>
      </w:r>
      <w:r>
        <w:rPr>
          <w:color w:val="000000"/>
          <w:spacing w:val="0"/>
          <w:w w:val="95"/>
          <w:sz w:val="32"/>
          <w:szCs w:val="32"/>
        </w:rPr>
        <w:t>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.</w:t>
      </w:r>
      <w:r>
        <w:rPr>
          <w:color w:val="000000"/>
          <w:spacing w:val="0"/>
          <w:sz w:val="32"/>
          <w:szCs w:val="32"/>
        </w:rPr>
        <w:t>申</w:t>
      </w:r>
      <w:r>
        <w:rPr>
          <w:color w:val="000000"/>
          <w:spacing w:val="0"/>
          <w:sz w:val="32"/>
          <w:szCs w:val="32"/>
          <w:lang w:val="en-US" w:eastAsia="zh-CN"/>
        </w:rPr>
        <w:t>请</w:t>
      </w:r>
      <w:r>
        <w:rPr>
          <w:color w:val="000000"/>
          <w:spacing w:val="0"/>
          <w:sz w:val="32"/>
          <w:szCs w:val="32"/>
        </w:rPr>
        <w:t>单位及法人承诺近</w:t>
      </w:r>
      <w:r>
        <w:rPr>
          <w:color w:val="000000"/>
          <w:spacing w:val="0"/>
          <w:sz w:val="32"/>
          <w:szCs w:val="32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zh-CN" w:eastAsia="zh-CN" w:bidi="zh-CN"/>
        </w:rPr>
        <w:t>如有违</w:t>
      </w:r>
      <w:r>
        <w:rPr>
          <w:color w:val="000000"/>
          <w:spacing w:val="0"/>
          <w:sz w:val="32"/>
          <w:szCs w:val="32"/>
        </w:rPr>
        <w:t>反上述承诺及国家法律法规的行为，申</w:t>
      </w:r>
      <w:r>
        <w:rPr>
          <w:color w:val="000000"/>
          <w:spacing w:val="0"/>
          <w:sz w:val="32"/>
          <w:szCs w:val="32"/>
          <w:lang w:val="en-US" w:eastAsia="zh-CN"/>
        </w:rPr>
        <w:t>请</w:t>
      </w:r>
      <w:r>
        <w:rPr>
          <w:color w:val="000000"/>
          <w:spacing w:val="0"/>
          <w:sz w:val="32"/>
          <w:szCs w:val="32"/>
        </w:rPr>
        <w:t>单位及法人将承担由此带来的一切责任。</w:t>
      </w:r>
      <w:r>
        <w:rPr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Arial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</w:rPr>
        <w:t>申</w:t>
      </w:r>
      <w:r>
        <w:rPr>
          <w:color w:val="000000"/>
          <w:sz w:val="32"/>
          <w:szCs w:val="32"/>
          <w:lang w:val="en-US" w:eastAsia="zh-CN"/>
        </w:rPr>
        <w:t>请</w:t>
      </w:r>
      <w:r>
        <w:rPr>
          <w:color w:val="000000"/>
          <w:sz w:val="32"/>
          <w:szCs w:val="32"/>
        </w:rPr>
        <w:t>单位法定代表人（签名）</w:t>
      </w:r>
      <w:r>
        <w:rPr>
          <w:rFonts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rFonts w:eastAsia="Arial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Arial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>申</w:t>
      </w:r>
      <w:r>
        <w:rPr>
          <w:color w:val="000000"/>
          <w:sz w:val="32"/>
          <w:szCs w:val="32"/>
          <w:lang w:val="en-US" w:eastAsia="zh-CN"/>
        </w:rPr>
        <w:t>请</w:t>
      </w:r>
      <w:r>
        <w:rPr>
          <w:color w:val="000000"/>
          <w:sz w:val="32"/>
          <w:szCs w:val="32"/>
        </w:rPr>
        <w:t>单位（盖章）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Arial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rFonts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rFonts w:eastAsia="Arial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Style1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：</w:t>
      </w:r>
    </w:p>
    <w:p>
      <w:pPr>
        <w:pStyle w:val="Style1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2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阳江市江城区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auto" w:val="clear"/>
        </w:rPr>
        <w:t>县域商业建设行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县实施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auto" w:val="clear"/>
        </w:rPr>
        <w:t>项目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auto" w:val="clear"/>
          <w:lang w:val="en-US" w:eastAsia="zh-CN"/>
        </w:rPr>
        <w:t>验收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  <w:t>申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  <w:t>请</w:t>
      </w:r>
    </w:p>
    <w:p>
      <w:pPr>
        <w:pStyle w:val="2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  <w:t>材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en-US" w:eastAsia="zh-CN"/>
        </w:rPr>
        <w:t>料</w:t>
      </w:r>
    </w:p>
    <w:p>
      <w:pPr>
        <w:pStyle w:val="2"/>
        <w:ind w:left="64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项目名称：</w:t>
      </w:r>
    </w:p>
    <w:p>
      <w:pPr>
        <w:pStyle w:val="2"/>
        <w:ind w:left="64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请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单位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2"/>
        <w:ind w:left="640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联系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人：</w:t>
      </w:r>
    </w:p>
    <w:p>
      <w:pPr>
        <w:pStyle w:val="TextBody"/>
        <w:ind w:left="0" w:firstLine="637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联系电话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日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县域商业体系建设资金列支范围</w:t>
      </w:r>
    </w:p>
    <w:p>
      <w:pPr>
        <w:pStyle w:val="Style14"/>
        <w:bidi w:val="0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tbl>
      <w:tblPr>
        <w:tblW w:w="99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40"/>
        <w:gridCol w:w="5495"/>
        <w:gridCol w:w="1655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支持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方向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列支范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不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可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列支范围</w:t>
            </w:r>
          </w:p>
        </w:tc>
      </w:tr>
      <w:tr>
        <w:trPr>
          <w:trHeight w:val="174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补齐县域商业基础设施短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乡镇商贸中心、连锁超市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乡镇商贸中心、大中型超市等改造升级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建设与装修改造、强弱电、货架、收银、空调等投入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与娱乐、休闲、临时停车位等相适应的设施设备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冷藏、陈列、打包、结算、食品加工设施、线上线下购物相关设备。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县城综合商贸服务中心建设改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村级便民店建设改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征地拆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建工程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办公设施（办公楼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员工宿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办公设备、电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员工资、人工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招待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来一两年的流动资金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租赁费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流量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广告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燃料费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知识产权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宣传费用（出版物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目管理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利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勘察设计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土地购买费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投资费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偿还债务</w:t>
            </w:r>
          </w:p>
        </w:tc>
      </w:tr>
      <w:tr>
        <w:trPr>
          <w:trHeight w:val="117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农贸市场、集贸市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水、电、暖、通讯、仓储、停车场、交易区、内部道路等建设改造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交易设施、冷藏冷冻、加工配送、电子结算、检验检测、安全监控、消防设施等设施设备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完善县乡村三级物流配送体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县级物流配送中心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建设与装修改造、强弱电、货架、仓库等投入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冷藏冷冻设施及冷链车辆；建设自动化包装、分拣、装卸设备，加强条形码、射频识别技术、车载定位装置等终端信息化建设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流快递配送车辆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乡镇快递物流站点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建设与装修改造、强弱电改造、货架等投入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自动化包装、分拣、装卸设备、加强条形码、射频识别技术、车载定位装置等终端信息化建设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物流快递配送车辆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县乡村物流共同配送设施、设备投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共同配送相关仓库、货架、分拣、装卸等投入，以及物流快递配送车辆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改善优化县域消费渠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大型流通企业布局县域前置仓、物流仓储等设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建设与装修改造、强弱电、货架、仓库、分拣、包装、装卸设备等投入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冷藏冷冻设施及冷链车辆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传统商贸企业多业态发展投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支持多业态发展相关投入，包括装修、强弱电、货架、仓储等投入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增强农村产品上行动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农产品集配中心、产地交易市场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建设与装修改造、强弱电、货架等投入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配备冷库和清洗、分级、包装、烘干等商品化处理设施设备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建或升级改造冷链物流设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改造预冷、储藏保鲜等设施、设备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改造冷链加工配送中心及冷链车辆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冷链标准化设施、设备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高生活服务供给质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商贸企业综合性服务转型投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整合购物、订餐、家政、职介、租赁、同城配送等服务增加的设备设施等。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60"/>
              <w:ind w:hanging="0"/>
              <w:jc w:val="both"/>
              <w:textAlignment w:val="baseline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false"/>
        <w:overflowPunct w:val="true"/>
        <w:autoSpaceDE w:val="false"/>
        <w:bidi w:val="0"/>
        <w:snapToGrid w:val="false"/>
        <w:spacing w:lineRule="exact" w:line="48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697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0.1pt;mso-wrap-distance-left:9.05pt;mso-wrap-distance-right:0pt;mso-wrap-distance-top:0pt;mso-wrap-distance-bottom:0pt;margin-top:0pt;mso-position-vertical-relative:text;margin-left:3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kinsoku w:val="false"/>
      <w:autoSpaceDE w:val="false"/>
      <w:bidi w:val="0"/>
      <w:snapToGrid w:val="false"/>
      <w:spacing w:lineRule="exact" w:line="600"/>
      <w:ind w:firstLine="1016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50" w:after="50"/>
      <w:ind w:firstLine="640"/>
      <w:outlineLvl w:val="0"/>
    </w:pPr>
    <w:rPr>
      <w:rFonts w:ascii="Times New Roman" w:hAnsi="Times New Roman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50" w:after="50"/>
      <w:ind w:firstLine="720"/>
      <w:outlineLvl w:val="1"/>
    </w:pPr>
    <w:rPr>
      <w:rFonts w:ascii="Calibri Light" w:hAnsi="Calibri Light" w:eastAsia="楷体" w:cs="Times New Roman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50" w:after="50"/>
      <w:ind w:firstLine="720"/>
      <w:outlineLvl w:val="2"/>
    </w:pPr>
    <w:rPr>
      <w:rFonts w:ascii="Times New Roman" w:hAnsi="Times New Roman" w:eastAsia="仿宋_GB2312" w:cs="Arial"/>
      <w:b/>
      <w:color w:val="000000"/>
      <w:kern w:val="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140" w:after="140"/>
      <w:outlineLvl w:val="3"/>
    </w:pPr>
    <w:rPr>
      <w:b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firstLine="1016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016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"/>
    <w:qFormat/>
    <w:pPr>
      <w:widowControl w:val="false"/>
      <w:autoSpaceDE w:val="false"/>
      <w:snapToGrid w:val="true"/>
      <w:spacing w:lineRule="auto" w:line="240" w:before="0" w:after="120"/>
      <w:ind w:left="420" w:firstLine="420"/>
      <w:jc w:val="both"/>
      <w:textAlignment w:val="auto"/>
    </w:pPr>
    <w:rPr>
      <w:rFonts w:ascii="仿宋_GB2312" w:hAnsi="仿宋_GB2312" w:eastAsia="仿宋_GB2312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图表"/>
    <w:basedOn w:val="Normal"/>
    <w:qFormat/>
    <w:pPr>
      <w:spacing w:lineRule="auto" w:line="240"/>
      <w:ind w:hanging="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2:48:00Z</dcterms:created>
  <dc:creator>huawei</dc:creator>
  <dc:description/>
  <dc:language>en-US</dc:language>
  <cp:lastModifiedBy>86189</cp:lastModifiedBy>
  <cp:lastPrinted>2023-12-04T15:31:00Z</cp:lastPrinted>
  <dcterms:modified xsi:type="dcterms:W3CDTF">2024-03-06T01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D1D4837F47A7849858EE02CFDA6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