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4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阳江市银岭科技产业园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年度环境</w:t>
      </w:r>
    </w:p>
    <w:p>
      <w:pPr>
        <w:pStyle w:val="Normal"/>
        <w:widowControl/>
        <w:numPr>
          <w:ilvl w:val="0"/>
          <w:numId w:val="0"/>
        </w:numPr>
        <w:spacing w:lineRule="atLeast" w:line="454"/>
        <w:jc w:val="center"/>
        <w:outlineLvl w:val="0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状况与管理情况工作报告</w:t>
      </w:r>
    </w:p>
    <w:p>
      <w:pPr>
        <w:pStyle w:val="Normal"/>
        <w:widowControl/>
        <w:spacing w:lineRule="atLeast" w:line="340"/>
        <w:jc w:val="left"/>
        <w:rPr>
          <w:rFonts w:ascii="宋体" w:hAnsi="宋体" w:eastAsia="宋体" w:cs="宋体"/>
          <w:kern w:val="0"/>
          <w:sz w:val="30"/>
          <w:szCs w:val="30"/>
        </w:rPr>
      </w:pPr>
      <w:r>
        <w:rPr>
          <w:rFonts w:eastAsia="宋体" w:cs="宋体" w:ascii="宋体" w:hAnsi="宋体"/>
          <w:color w:val="666666"/>
          <w:kern w:val="0"/>
          <w:sz w:val="16"/>
          <w:szCs w:val="16"/>
        </w:rPr>
        <w:t> </w:t>
      </w:r>
    </w:p>
    <w:p>
      <w:pPr>
        <w:pStyle w:val="Normal"/>
        <w:widowControl/>
        <w:spacing w:lineRule="atLeast" w:line="454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根据阳江市生态环境局《关于印发江城银岭科技产业园规划环境影响报告书审查会意见的函》（阳环函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7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要求，阳江市江城银岭科技产业园管理委员会认真贯彻落实文件要求精神，对阳江市银岭科技产业园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度环境状况与管理情况进行认真自评，现将有关工作情况报告如下：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一、规划环评情况</w:t>
      </w:r>
    </w:p>
    <w:p>
      <w:pPr>
        <w:pStyle w:val="Normal"/>
        <w:widowControl/>
        <w:spacing w:lineRule="atLeast" w:line="454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江城银岭科技产业园位于阳江市区西部、阳茂高速公路白沙出入口一带，规划总面积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3.4267k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㎡，由首期规划区和东侧扩展区组成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</w:rPr>
        <w:t>1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</w:rPr>
        <w:t>）首期规划区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产业定位：成为江城银岭科技产业园乃至阳江市主要的集中工业生产、产品研发和商贸服务一体化的综合基底；成为全省知名的五金刀剪、机械装备、皮具、电子等环保生态型产业的生产基地及出口基地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规划总人口规模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.9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人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给水工程：最高日用水量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7.6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t/d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供水水源来自市水厂的市政给水管道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排水工程：园区实行雨污分流。污水量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.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m³/d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园区污水统一排放至银岭污水处理厂，经污水处理后的污水用管道输送至指定的出水口排放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燃气工程：规划区内预测年用气量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7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m³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气源由规划气化站供给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楷体_GB2312;楷体" w:hAnsi="楷体_GB2312;楷体" w:eastAsia="楷体_GB2312;楷体" w:cs="楷体_GB2312;楷体"/>
          <w:color w:val="333333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32"/>
          <w:szCs w:val="32"/>
        </w:rPr>
        <w:t>2</w:t>
      </w:r>
      <w:r>
        <w:rPr>
          <w:rFonts w:ascii="楷体_GB2312;楷体" w:hAnsi="楷体_GB2312;楷体" w:cs="楷体_GB2312;楷体" w:eastAsia="楷体_GB2312;楷体"/>
          <w:color w:val="333333"/>
          <w:kern w:val="0"/>
          <w:sz w:val="32"/>
          <w:szCs w:val="32"/>
        </w:rPr>
        <w:t>）东侧扩展区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规划范围：规划用地主要位于阳江市长洲岛的北部，规划范围东至中洲大道，南至规划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4m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路，西至漠阳江西河沿岸，北至沈海高速公路，规划范围总面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83.90h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㎡，其中建设用地规模面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97.84h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㎡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规划定位：东侧扩展区功能定位为环境优美、配套设施齐全的产业基地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发展目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园区将重点打造服装加工产业园基地。</w:t>
      </w:r>
    </w:p>
    <w:p>
      <w:pPr>
        <w:pStyle w:val="Normal"/>
        <w:widowControl/>
        <w:spacing w:lineRule="atLeast" w:line="454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人口规模：东侧扩展区内就业人口规模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0.6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人，居住人口容量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.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人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给水工程：最高日最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用水量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4L/s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其用水由漠江水厂提供。</w:t>
      </w:r>
    </w:p>
    <w:p>
      <w:pPr>
        <w:pStyle w:val="Normal"/>
        <w:widowControl/>
        <w:spacing w:lineRule="atLeast" w:line="454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排水工程：采用雨、污分流排水体制。污水总量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1545.6m³/d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在东侧扩展区，新规划一座污水处理厂，占地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99378.4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㎡，处理规模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，收集处理范围为东侧扩展区的企业和居民，废污水经处理达标后，尾水经规划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路、中洲大道污水管道排水排洪河最后汇入漠阳江西干流（阳东白沙桥至阳东北津港段）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燃气工程：规划区天然气总用气量预测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84.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m³/a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优先使用天然气，在规划区范围外东侧江春公路旁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LNG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气化站，可作为本规划区天然气气源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二、“三线一单”编制、落实情况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园区按照《关于规划环境影响评价加强空间管制、总量管控和环境准入的指导意见（试行）》（环办环评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号）的要求制定生态保护红线、环境质量底线、资源利用上线和环境准入负面清单文件（详见《“三线一单”制定文件》），并严格执行，在企业引进及生产过程中没有突破生态保护红线、环境质量底线和资源利用上线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三、建设项目情况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度，园区新投产企业有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家，已通过环评审批或验收，园区及产业集聚地入园企业均严格执行环保“三同时”制度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四、集中供热设施实施情况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银岭科技产业园园区内主导产业有：金属制品、装备制造、电子信息等，企业对集中供热没有硬性需求。园区首期规划区有远景集中供热意向，在首期规划区内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B1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地块内拟建设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×20MW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等级天然气分布式能源站，一期先行建设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×14.085MW+1×6MW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燃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-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蒸汽联合循环热电联产机组及其配套供热管网，年平均热电比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68.4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年平均全长热效率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70.15%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污水集中处理设施实施情况</w:t>
      </w:r>
    </w:p>
    <w:p>
      <w:pPr>
        <w:pStyle w:val="Normal"/>
        <w:widowControl/>
        <w:spacing w:lineRule="atLeast" w:line="454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江城区银岭污水处理厂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BOT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）项目选址位于银岭园区东南面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A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区间，总规划用地面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平方米，工程规划总规模日处理量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吨，分三期进行建设，纳污范围为整个银岭区园内的生产废水和生活污水，纳污面积约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9.5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平方公里。其中一期工程项目占地约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平方米，工程设计处理污水日处理量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吨，采用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A/A/O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综合一体化工艺，建设内容包括：综合楼、污水处理区、污水处理区辅助生产提升汞站区、污泥脱水及储存区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道路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供电、绿化等辅助工程，本项目首期总投资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30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万元，采取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BOT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特许经营方式建设，经市环保局打包进行招标，由阳江市新环水务有限公司建设经营。现污水处理厂一期已于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建成投入运营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333333"/>
          <w:kern w:val="0"/>
          <w:sz w:val="32"/>
          <w:szCs w:val="32"/>
        </w:rPr>
        <w:t>、纳污水体水质情况</w:t>
      </w:r>
    </w:p>
    <w:p>
      <w:pPr>
        <w:pStyle w:val="Normal"/>
        <w:widowControl/>
        <w:spacing w:lineRule="atLeast" w:line="454"/>
        <w:ind w:firstLine="640"/>
        <w:jc w:val="both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银岭科技产业园配套建设的污水处理厂纳污水体为漠阳江西干流，园区污水经园区污水处理厂处理达标后排入漠阳江西干流。园区污水处理厂排放口位于漠阳江西干流高排渠，所在河段属高排渠。根据近期漠阳江常规检测数据显示，西干流各项环境指标均处于较好水平，水质维持在地表水Ⅲ类标准范围内。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度经对漠阳江西干流高排渠的水质进行监测，均达到相应水功能区水质标准，没有出现园区排污导致纳污水体水质下降的情况。</w:t>
      </w:r>
    </w:p>
    <w:p>
      <w:pPr>
        <w:pStyle w:val="Normal"/>
        <w:widowControl/>
        <w:spacing w:lineRule="atLeast" w:line="454"/>
        <w:ind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4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tLeast" w:line="454"/>
        <w:jc w:val="right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阳江市银岭科技产业园管理委员会</w:t>
      </w:r>
    </w:p>
    <w:p>
      <w:pPr>
        <w:pStyle w:val="Normal"/>
        <w:widowControl/>
        <w:spacing w:lineRule="atLeast" w:line="454"/>
        <w:ind w:firstLine="48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">
    <w:name w:val="font"/>
    <w:basedOn w:val="Style13"/>
    <w:qFormat/>
    <w:rPr/>
  </w:style>
  <w:style w:type="character" w:styleId="Share">
    <w:name w:val="shar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8:00Z</dcterms:created>
  <dc:creator>YJ</dc:creator>
  <dc:description/>
  <dc:language>en-US</dc:language>
  <cp:lastModifiedBy>Administrator</cp:lastModifiedBy>
  <cp:lastPrinted>2022-04-12T12:44:00Z</cp:lastPrinted>
  <dcterms:modified xsi:type="dcterms:W3CDTF">2023-08-11T03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722D7BEDB4D93A43B9E52D7D3319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