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江市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城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用农产品批发市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督检查结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80"/>
        <w:gridCol w:w="2370"/>
        <w:gridCol w:w="216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行政相对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统一社会信用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阳江市江城区名濠麻演综合批发市场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441702345486704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此次检查未发现违法违规行为和风险隐患问题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江市益盈农贸市场管理有限公司三鸟市场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44170209238002X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此次检查未发现违法违规行为和风险隐患问题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仿宋_GB2312" w:hAnsi="仿宋_GB2312"/>
          <w:sz w:val="44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刘嘉惠</cp:lastModifiedBy>
  <dcterms:modified xsi:type="dcterms:W3CDTF">2022-12-16T03:32:14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2AFF073BA4EC198EDAE30D5F49A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