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秋季江城区城区小学学区范围一览表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4"/>
        <w:gridCol w:w="6096"/>
      </w:tblGrid>
      <w:tr>
        <w:trPr>
          <w:tblHeader w:val="true"/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校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服务学区</w:t>
            </w:r>
          </w:p>
        </w:tc>
      </w:tr>
      <w:tr>
        <w:trPr>
          <w:trHeight w:val="27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城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江城一小城南校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漠阳江以东，东门南路以西，富康路以南，雅白线以北；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漠阳江以东，新华南路（未建）以西，富康路以北，塘尾大道以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塘尾村，海库村，新港路，河沿社，新都汇，富鑫华府，泓景苑，公园世家。</w:t>
            </w:r>
          </w:p>
        </w:tc>
      </w:tr>
      <w:tr>
        <w:trPr>
          <w:trHeight w:val="4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四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埠尾路以东，华濠冲口、坝岸中社、坝岸社、环城南路、环城东路（不含）、</w:t>
            </w:r>
            <w:r>
              <w:rPr>
                <w:color w:val="000000"/>
                <w:sz w:val="24"/>
              </w:rPr>
              <w:t>万福路</w:t>
            </w:r>
            <w:r>
              <w:rPr>
                <w:sz w:val="24"/>
              </w:rPr>
              <w:t>以南，东门路以西，禾村仔、抗战遇难旧址、白石路、翰林路以北；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东门路一街以东南，东岳公园、环山西路以南，农科路以西，东山路以北；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东山路以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二环南路以西，文明路以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东门南路以东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宁安社，宁安城，立新路，甘泉路，上元春，汤屋园，神农街，东门路单号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以上，牛圩新村，牛圩新楼，岗列</w:t>
            </w:r>
            <w:r>
              <w:rPr>
                <w:sz w:val="24"/>
                <w:lang w:eastAsia="zh-CN"/>
              </w:rPr>
              <w:t>政府</w:t>
            </w:r>
            <w:r>
              <w:rPr>
                <w:sz w:val="24"/>
              </w:rPr>
              <w:t>宿舍，牛圩山头塘，黄牛园，东山南路，东山南一、二……巷，福祖社，东门南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33</w:t>
            </w:r>
            <w:r>
              <w:rPr>
                <w:sz w:val="24"/>
              </w:rPr>
              <w:t>号、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与文明路交汇处，市人民医院，塘尾园，文明路单号，水路铺，黄牛山，石牛山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江南大厦，东山大厦，南郊新村，南郊新村商宅楼，城南南郊一、二……巷，城南居民新村，屋背街，二环路（二环南路）单号部分（东山路与文明路之间路段），裕环市场，裕雅居，榕树路单号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以上、双号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以上，板桥东，板桥西，白石路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以上，白石路一巷、白石路二巷，阳江市实验学校（原市一中），东山路双号、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33</w:t>
            </w:r>
            <w:r>
              <w:rPr>
                <w:sz w:val="24"/>
              </w:rPr>
              <w:t>号，马洲，马洲东街，马洲西街，合碧社，合碧街，合碧新街，合碧东社，埠尾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以上，正社一、二、三街，右中社，环城南路单号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号以上，福濠社，金凤社，六社，渔洲路下冲，渔洲路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16</w:t>
            </w:r>
            <w:r>
              <w:rPr>
                <w:sz w:val="24"/>
              </w:rPr>
              <w:t>号、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17</w:t>
            </w:r>
            <w:r>
              <w:rPr>
                <w:sz w:val="24"/>
              </w:rPr>
              <w:t>号，狮子社，兴仁路，琼园路，三铺街，四社河尾，大闸社，新店，南濠社，下濠洲，下濠新路，南田社，灵龟氹，豆豉厂，禾村仔，福康路，牛路口，华濠，水鱼坑，东园街，福宁社；</w:t>
            </w:r>
          </w:p>
          <w:p>
            <w:pPr>
              <w:pStyle w:val="Normal"/>
              <w:spacing w:lineRule="exact" w:line="38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农科路单号，农科路一、二、三、四巷。</w:t>
            </w:r>
          </w:p>
        </w:tc>
      </w:tr>
      <w:tr>
        <w:trPr>
          <w:trHeight w:val="4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城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十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东风二路以南，东岳公园、农科路以东，东山路以北，鸳鸯湖、职业技术学院以西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东风一路双号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之后，</w:t>
            </w:r>
            <w:r>
              <w:rPr>
                <w:color w:val="000000"/>
                <w:sz w:val="24"/>
              </w:rPr>
              <w:t>东风二路三街，</w:t>
            </w:r>
            <w:r>
              <w:rPr>
                <w:sz w:val="24"/>
              </w:rPr>
              <w:t>东风二路双号，</w:t>
            </w:r>
            <w:r>
              <w:rPr>
                <w:color w:val="000000"/>
                <w:sz w:val="24"/>
                <w:shd w:fill="FFFFFF" w:val="clear"/>
              </w:rPr>
              <w:t>三环路</w:t>
            </w:r>
            <w:r>
              <w:rPr>
                <w:color w:val="000000"/>
                <w:sz w:val="24"/>
              </w:rPr>
              <w:t>，南方雅苑，正坑东路，正坑西路，登峰东路，登峰西路，赤岗西路，赤岗一、二、三街，嘉禾苑，赤岗东路，环山东路，环山西路，高凉路，高凉雅筑，二环路（二环南路）单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与东山路交汇处、双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与东山路交汇处，华夏花园，发展新村，富乐小区，工业大道，工业二街，邓铺，洗脚桥，万头猪场，东山路单号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177</w:t>
            </w:r>
            <w:r>
              <w:rPr>
                <w:color w:val="000000"/>
                <w:sz w:val="24"/>
              </w:rPr>
              <w:t>号，东山一、二、三巷，农科路双号，宁正路，景源楼，江</w:t>
            </w:r>
            <w:r>
              <w:rPr>
                <w:sz w:val="24"/>
              </w:rPr>
              <w:t>源楼，嘉洋大夏，泥桥仔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东风二路一、二、……八巷</w:t>
            </w:r>
            <w:r>
              <w:rPr>
                <w:sz w:val="24"/>
              </w:rPr>
              <w:t>，岭东路，岭东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>~5</w:t>
            </w:r>
            <w:r>
              <w:rPr>
                <w:sz w:val="24"/>
              </w:rPr>
              <w:t>巷，岭东市场，二里新村一、二街；二里驻军一、二、三……八巷，伟达苑，创业豪园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东怡花园，东怡小区，莲花路，伟源楼，三环路</w:t>
            </w: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街</w:t>
            </w:r>
            <w:r>
              <w:rPr>
                <w:sz w:val="24"/>
                <w:shd w:fill="FFFFFF" w:val="clear"/>
              </w:rPr>
              <w:t>~4</w:t>
            </w:r>
            <w:r>
              <w:rPr>
                <w:sz w:val="24"/>
                <w:shd w:fill="FFFFFF" w:val="clear"/>
              </w:rPr>
              <w:t>街，砖厂宿舍，市府大院，</w:t>
            </w:r>
            <w:r>
              <w:rPr>
                <w:color w:val="000000"/>
                <w:sz w:val="24"/>
                <w:shd w:fill="FFFFFF" w:val="clear"/>
              </w:rPr>
              <w:t>名扬国际，天麗合院，湖庭家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shd w:fill="FFFFFF" w:val="clear"/>
              </w:rPr>
              <w:t>湖庭新村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  <w:shd w:fill="FFFFFF" w:val="clear"/>
              </w:rPr>
              <w:t>仙踪路，</w:t>
            </w:r>
            <w:r>
              <w:rPr>
                <w:rFonts w:ascii="宋体" w:hAnsi="宋体" w:cs="宋体"/>
                <w:sz w:val="24"/>
              </w:rPr>
              <w:t>潮排北一巷</w:t>
            </w:r>
            <w:r>
              <w:rPr>
                <w:rFonts w:eastAsia="DotumChe" w:cs="DotumChe" w:ascii="DotumChe" w:hAnsi="DotumChe"/>
                <w:sz w:val="24"/>
              </w:rPr>
              <w:t>~</w:t>
            </w:r>
            <w:r>
              <w:rPr>
                <w:rFonts w:ascii="宋体" w:hAnsi="宋体" w:cs="宋体"/>
                <w:sz w:val="24"/>
              </w:rPr>
              <w:t>七巷，潮排北一路</w:t>
            </w:r>
            <w:r>
              <w:rPr>
                <w:rFonts w:eastAsia="DotumChe" w:cs="DotumChe" w:ascii="DotumChe" w:hAnsi="DotumChe"/>
                <w:sz w:val="24"/>
              </w:rPr>
              <w:t>~</w:t>
            </w:r>
            <w:r>
              <w:rPr>
                <w:rFonts w:ascii="宋体" w:hAnsi="宋体" w:cs="宋体"/>
                <w:sz w:val="24"/>
              </w:rPr>
              <w:t>三路，潮排路，潮排工业区，潮排山仙景路，潮排山开发区，</w:t>
            </w:r>
            <w:r>
              <w:rPr>
                <w:rFonts w:ascii="宋体" w:hAnsi="宋体" w:cs="宋体"/>
                <w:color w:val="000000"/>
                <w:sz w:val="24"/>
              </w:rPr>
              <w:t>潮排山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迹路</w:t>
            </w:r>
            <w:r>
              <w:rPr>
                <w:rFonts w:ascii="宋体" w:hAnsi="宋体" w:cs="宋体"/>
                <w:kern w:val="0"/>
                <w:sz w:val="24"/>
              </w:rPr>
              <w:t>，三环雅苑，仙踪合成小区，进财小区，潮排山一巷</w:t>
            </w:r>
            <w:r>
              <w:rPr>
                <w:rFonts w:eastAsia="Batang" w:cs="Batang" w:ascii="Batang" w:hAnsi="Batang"/>
                <w:kern w:val="0"/>
                <w:sz w:val="24"/>
              </w:rPr>
              <w:t>~</w:t>
            </w:r>
            <w:r>
              <w:rPr>
                <w:rFonts w:ascii="宋体" w:hAnsi="宋体" w:cs="宋体"/>
                <w:kern w:val="0"/>
                <w:sz w:val="24"/>
              </w:rPr>
              <w:t>三巷，市</w:t>
            </w:r>
            <w:r>
              <w:rPr>
                <w:rFonts w:ascii="宋体" w:hAnsi="宋体" w:cs="宋体"/>
                <w:sz w:val="24"/>
              </w:rPr>
              <w:t>气象局，市技监局，市疾控中心，南湖山庄，市特殊教育学校，原两阳中学，阳江职业技术学院，阳江职业技术学院附属实验学校，高凉路三街，岗列中学宿舍。</w:t>
            </w:r>
          </w:p>
        </w:tc>
      </w:tr>
      <w:tr>
        <w:trPr>
          <w:trHeight w:val="4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玉沙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禾村仔以东至与岗列街道接壤，白石路、翰林路、文明路以南，富康路以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二环路（二环南路）单号部分（文明路与富康路之间路段），二环路（二环南路）双号部分（东山路与富康路之间路段），裕环新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明源居，东门南路单号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与富康路交汇处、双号部分（文明路与富康路之间路段），翰林路，翰林苑，翰林园，玉沙南社村大路西，玉沙村，关余村，南社村，西社村，中社村，上社村，玉沙路，曾屋园，苏屋园，南社寨，金瓜山，银丰花园，文明路双号，文明路一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巷，白石路单号</w:t>
            </w:r>
            <w:r>
              <w:rPr>
                <w:sz w:val="24"/>
              </w:rPr>
              <w:t>1~19</w:t>
            </w:r>
            <w:r>
              <w:rPr>
                <w:sz w:val="24"/>
              </w:rPr>
              <w:t>号，白石路双号，白石东，白石西，荔枝园，荔枝路，裕嘉园，竹园街，竹园二街，玉新路，国营小刀厂宿舍。</w:t>
            </w:r>
          </w:p>
        </w:tc>
      </w:tr>
      <w:tr>
        <w:trPr>
          <w:trHeight w:val="33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城东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阳江二中附属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豪贤路、市政府以东，碧湖路以西，北至鸳鸯北湖（独田水库），南至鸳鸯湖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湖畔花苑，景湖花园，林业新街，创业居，华乐居，鸳鸯湖花园，东湖市场商住楼，豪贤小区，豪贤路，豪贤路一、二、三街，</w:t>
            </w:r>
            <w:r>
              <w:rPr>
                <w:color w:val="000000"/>
                <w:sz w:val="24"/>
              </w:rPr>
              <w:t>牛山路（街）</w:t>
            </w:r>
            <w:r>
              <w:rPr>
                <w:sz w:val="24"/>
              </w:rPr>
              <w:t>，市职一中宿舍，鹰山路，富康居，东湖路，东湖一、二街（巷），碧湖路，碧湖一、二、三、四、五路（街），碧翠路，翠湖东路，翠湖中路，环湖东路，环湖北路，环湖中路，市教育局，锦湖阁，创业名苑，御水雅筑，御湖花园，丽湖雅庄，宝湖路，京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胜景轩，银湖逸居，尚居湖庭，邮电宿舍（鹰山居委），湖湾一、二巷。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东风三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 77</w:t>
            </w:r>
            <w:r>
              <w:rPr>
                <w:sz w:val="24"/>
              </w:rPr>
              <w:t>号、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38</w:t>
            </w:r>
            <w:r>
              <w:rPr>
                <w:sz w:val="24"/>
              </w:rPr>
              <w:t>号（景湖花园），东风三路一巷、二巷。</w:t>
            </w:r>
          </w:p>
        </w:tc>
      </w:tr>
      <w:tr>
        <w:trPr>
          <w:trHeight w:val="4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阳江市实验小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石湾北路以东，城北加油站、独田水库、豪贤路以西，新江北路以南，漠江路以北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漠江路以南，东风二路以北，中心广场以西，狮子路以东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sz w:val="24"/>
              </w:rPr>
              <w:t>漠江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49</w:t>
            </w:r>
            <w:r>
              <w:rPr>
                <w:sz w:val="24"/>
              </w:rPr>
              <w:t>号、双号</w:t>
            </w:r>
            <w:r>
              <w:rPr>
                <w:sz w:val="24"/>
              </w:rPr>
              <w:t>2~130</w:t>
            </w:r>
            <w:r>
              <w:rPr>
                <w:sz w:val="24"/>
              </w:rPr>
              <w:t>号，二环北路，东风二路单号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65</w:t>
            </w:r>
            <w:r>
              <w:rPr>
                <w:sz w:val="24"/>
              </w:rPr>
              <w:t>号，地道站，修配厂，荣辉名苑，安宁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愉景花园、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252</w:t>
            </w:r>
            <w:r>
              <w:rPr>
                <w:sz w:val="24"/>
              </w:rPr>
              <w:t>号（与石湾北路交界处），</w:t>
            </w:r>
            <w:r>
              <w:rPr>
                <w:spacing w:val="-10"/>
                <w:sz w:val="24"/>
                <w:shd w:fill="FFFFFF" w:val="clear"/>
              </w:rPr>
              <w:t>华侨新村，</w:t>
            </w:r>
            <w:r>
              <w:rPr>
                <w:sz w:val="24"/>
                <w:shd w:fill="FFFFFF" w:val="clear"/>
              </w:rPr>
              <w:t>瑞俪轩，</w:t>
            </w:r>
            <w:r>
              <w:rPr>
                <w:spacing w:val="-10"/>
                <w:sz w:val="24"/>
                <w:shd w:fill="FFFFFF" w:val="clear"/>
              </w:rPr>
              <w:t>侨乐花园，</w:t>
            </w:r>
            <w:r>
              <w:rPr>
                <w:sz w:val="24"/>
              </w:rPr>
              <w:t>愉景花园，五马归槽，富华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，富华小区，安宁路萃贤一、二街，金马路，狮子路，狮子一、二、三、四、五路，狮子路一街，狮子市场街，悦江雅苑，</w:t>
            </w:r>
            <w:r>
              <w:rPr>
                <w:sz w:val="24"/>
                <w:shd w:fill="FFFFFF" w:val="clear"/>
              </w:rPr>
              <w:t>杏花村，猫山一街，猫山二街，</w:t>
            </w:r>
            <w:r>
              <w:rPr>
                <w:sz w:val="24"/>
              </w:rPr>
              <w:t>猫山三街，</w:t>
            </w:r>
            <w:r>
              <w:rPr>
                <w:sz w:val="24"/>
                <w:shd w:fill="FFFFFF" w:val="clear"/>
              </w:rPr>
              <w:t>猫山</w:t>
            </w:r>
            <w:r>
              <w:rPr>
                <w:sz w:val="24"/>
              </w:rPr>
              <w:t>四街，胡椒山，翠湖楼，三塘园，三塘园市府宿舍，怀园小区，广兴居，环湖西路，环湖西路一、二街，</w:t>
            </w:r>
            <w:r>
              <w:rPr>
                <w:color w:val="000000"/>
                <w:sz w:val="24"/>
              </w:rPr>
              <w:t>北林新街，北林一、二、三街，中</w:t>
            </w:r>
            <w:r>
              <w:rPr>
                <w:sz w:val="24"/>
              </w:rPr>
              <w:t>源花园，九眼塘路，九眼塘一、二街，阳江供电局，电力开发小区，市地震局，广播电视局，安宁苑小区，阳光园，蝶山小区，穗香楼，石湾北路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3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  <w:shd w:fill="FFFFFF" w:val="clear"/>
              </w:rPr>
              <w:t>与新江北路交汇处</w:t>
            </w:r>
            <w:r>
              <w:rPr>
                <w:sz w:val="24"/>
                <w:shd w:fill="FFFFFF" w:val="clear"/>
              </w:rPr>
              <w:t>)</w:t>
            </w:r>
            <w:r>
              <w:rPr>
                <w:sz w:val="24"/>
              </w:rPr>
              <w:t>，</w:t>
            </w:r>
            <w:r>
              <w:rPr>
                <w:color w:val="000000"/>
                <w:sz w:val="24"/>
              </w:rPr>
              <w:t>蝴蝶村</w:t>
            </w:r>
            <w:r>
              <w:rPr>
                <w:sz w:val="24"/>
              </w:rPr>
              <w:t>，石湾路东南一、二、三巷，石湾路东一街，石湾路东，金湾居委会东一街，</w:t>
            </w:r>
            <w:r>
              <w:rPr>
                <w:color w:val="000000"/>
                <w:sz w:val="24"/>
              </w:rPr>
              <w:t>朝阳拆迁安置小区，石湾路安平商住小区</w:t>
            </w:r>
            <w:r>
              <w:rPr>
                <w:sz w:val="24"/>
              </w:rPr>
              <w:t>，牛石坑。</w:t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十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康泰路以东，东风三路以西北，独田水库以东北，宝湖路（不含）以东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富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比华利山，金山路部分（与康泰路交汇处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阳江海关），新乐苑，边检站宿舍，金碧园，桃园雅苑，御林苑，林语雅居，金山瑞景，金湖翡翠，</w:t>
            </w:r>
            <w:r>
              <w:rPr>
                <w:color w:val="000000"/>
                <w:sz w:val="24"/>
              </w:rPr>
              <w:t>龙腾阁，</w:t>
            </w:r>
            <w:r>
              <w:rPr>
                <w:sz w:val="24"/>
              </w:rPr>
              <w:t>马曹路部分（与康泰路交汇处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阳江日报社）</w:t>
            </w:r>
            <w:r>
              <w:rPr>
                <w:color w:val="000000"/>
                <w:sz w:val="24"/>
              </w:rPr>
              <w:t>，金园路，金湖峰景，金景园，金山凤凰，康泰路单号，金旭园，映翠豪庭，承顺居，金园楼，绿怡阁，金华小区，淘金湾，绿湖居花园，新江北路单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299</w:t>
            </w:r>
            <w:r>
              <w:rPr>
                <w:color w:val="000000"/>
                <w:sz w:val="24"/>
              </w:rPr>
              <w:t>号，新江北路双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</w:t>
            </w:r>
            <w:r>
              <w:rPr>
                <w:sz w:val="24"/>
              </w:rPr>
              <w:t>与康泰路交汇处</w:t>
            </w:r>
            <w:r>
              <w:rPr>
                <w:color w:val="000000"/>
                <w:sz w:val="24"/>
              </w:rPr>
              <w:t>，体育路，水电新村，和园小区，和园中路，和园一巷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九巷，体东路，华南小区，雅景豪庭，华园花园，同心小区，富源小区，贤尚小区，兴福楼，计委新村，水东路，边防支队宿舍，党校路，中珠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在水一方，市武警支队，市公安局，市委党校，军分区，市人民法院，湖湾华庭，东</w:t>
            </w:r>
            <w:r>
              <w:rPr>
                <w:sz w:val="24"/>
              </w:rPr>
              <w:t>风三路单号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以上，十里农场住宅区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石湾新村，石湾旧村，美仑广场，两阳中学。</w:t>
            </w:r>
          </w:p>
        </w:tc>
      </w:tr>
      <w:tr>
        <w:trPr>
          <w:trHeight w:val="8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城东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随垌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随垌村委会</w:t>
            </w:r>
          </w:p>
        </w:tc>
      </w:tr>
      <w:tr>
        <w:trPr>
          <w:trHeight w:val="33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东风三路以东南，沿湖路以东，东至与阳东交界处，西至与岗列交界处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湖东路，漠江花园，华联路，华美路，华美一街，华美二街，晨晖楼，朝晖雅苑，富安小区，华达小区，永康小区，艺华路，华鸿花园，华强路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阳江山庄，国际花园，平湖街，环园路，湖湾路，中鼎国际花园；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东风三路双号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（即阳江电信）以上，市公安消防局，沿湖路，新江东路，金恒豪庭，景翠豪庭，锦绣名城，伴湖豪庭，盈信广场，荣华居，恒隆</w:t>
            </w:r>
            <w:r>
              <w:rPr>
                <w:sz w:val="24"/>
              </w:rPr>
              <w:t>▪</w:t>
            </w:r>
            <w:r>
              <w:rPr>
                <w:sz w:val="24"/>
              </w:rPr>
              <w:t>御景山庄，碧桂园钻石湾。</w:t>
            </w:r>
          </w:p>
        </w:tc>
      </w:tr>
      <w:tr>
        <w:trPr>
          <w:trHeight w:val="8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奕垌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奕垌村委会</w:t>
            </w:r>
          </w:p>
        </w:tc>
      </w:tr>
      <w:tr>
        <w:trPr>
          <w:trHeight w:val="4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城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十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安宁路、水产批发市场以北，新江北路、龙源实验学校以南，观光北路以东，西平路以西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南排村委会部分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光北路</w:t>
            </w:r>
            <w:r>
              <w:rPr>
                <w:color w:val="000000"/>
                <w:sz w:val="24"/>
                <w:shd w:fill="FFFFFF" w:val="clear"/>
              </w:rPr>
              <w:t>88</w:t>
            </w:r>
            <w:r>
              <w:rPr>
                <w:color w:val="000000"/>
                <w:sz w:val="24"/>
                <w:shd w:fill="FFFFFF" w:val="clear"/>
              </w:rPr>
              <w:t>号</w:t>
            </w:r>
            <w:r>
              <w:rPr>
                <w:color w:val="000000"/>
                <w:sz w:val="24"/>
                <w:shd w:fill="FFFFFF" w:val="clear"/>
              </w:rPr>
              <w:t>~128</w:t>
            </w:r>
            <w:r>
              <w:rPr>
                <w:color w:val="000000"/>
                <w:sz w:val="24"/>
                <w:shd w:fill="FFFFFF" w:val="clear"/>
              </w:rPr>
              <w:t>号</w:t>
            </w:r>
            <w:r>
              <w:rPr>
                <w:color w:val="000000"/>
                <w:sz w:val="24"/>
              </w:rPr>
              <w:t>，观光北路一街</w:t>
            </w:r>
            <w:r>
              <w:rPr>
                <w:color w:val="000000"/>
                <w:sz w:val="24"/>
                <w:shd w:fill="FFFFFF" w:val="clear"/>
              </w:rPr>
              <w:t>53</w:t>
            </w:r>
            <w:r>
              <w:rPr>
                <w:color w:val="000000"/>
                <w:sz w:val="24"/>
                <w:shd w:fill="FFFFFF" w:val="clear"/>
              </w:rPr>
              <w:t>号</w:t>
            </w:r>
            <w:r>
              <w:rPr>
                <w:color w:val="000000"/>
                <w:sz w:val="24"/>
                <w:shd w:fill="FFFFFF" w:val="clear"/>
              </w:rPr>
              <w:t>~116</w:t>
            </w:r>
            <w:r>
              <w:rPr>
                <w:color w:val="000000"/>
                <w:sz w:val="24"/>
                <w:shd w:fill="FFFFFF" w:val="clear"/>
              </w:rPr>
              <w:t>号，</w:t>
            </w:r>
            <w:r>
              <w:rPr>
                <w:color w:val="000000"/>
                <w:sz w:val="24"/>
              </w:rPr>
              <w:t>建设一路一街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十一街，建设路双号部分（安宁路与新江北路之间路段），建设一路单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 43</w:t>
            </w:r>
            <w:r>
              <w:rPr>
                <w:color w:val="000000"/>
                <w:sz w:val="24"/>
              </w:rPr>
              <w:t>号，西平北路单号</w:t>
            </w:r>
            <w:r>
              <w:rPr>
                <w:color w:val="000000"/>
                <w:sz w:val="24"/>
              </w:rPr>
              <w:t>237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343</w:t>
            </w:r>
            <w:r>
              <w:rPr>
                <w:color w:val="000000"/>
                <w:sz w:val="24"/>
              </w:rPr>
              <w:t>号，新江北路南边部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格林豪泰酒店</w:t>
            </w:r>
            <w:r>
              <w:rPr>
                <w:color w:val="000000"/>
                <w:sz w:val="24"/>
              </w:rPr>
              <w:t>~</w:t>
            </w:r>
            <w:r>
              <w:rPr>
                <w:color w:val="000000"/>
                <w:sz w:val="24"/>
              </w:rPr>
              <w:t>与建设路交汇处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安宁路单号</w:t>
            </w:r>
            <w:r>
              <w:rPr>
                <w:color w:val="000000"/>
                <w:sz w:val="24"/>
              </w:rPr>
              <w:t>433</w:t>
            </w:r>
            <w:r>
              <w:rPr>
                <w:color w:val="000000"/>
                <w:sz w:val="24"/>
              </w:rPr>
              <w:t>号以上，创业路双号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180</w:t>
            </w:r>
            <w:r>
              <w:rPr>
                <w:color w:val="000000"/>
                <w:sz w:val="24"/>
              </w:rPr>
              <w:t>号，创业路单号部分（安宁路与新江北路之间路段），马南路双号</w:t>
            </w:r>
            <w:r>
              <w:rPr>
                <w:color w:val="000000"/>
                <w:sz w:val="24"/>
              </w:rPr>
              <w:t>164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198</w:t>
            </w:r>
            <w:r>
              <w:rPr>
                <w:color w:val="000000"/>
                <w:sz w:val="24"/>
              </w:rPr>
              <w:t>号，马南路单号部分（安宁路与新江北路之间路段），德信华城，嘉华尚城，荣茵小区，荣发居，安宁路一街，安宁路北一、二……巷，穗基华庭，富江街，乐华街，安业街，安业路一、二、三街，湖滨街，乐园街，乐园路一、二街，富园路，富园路一街，湖光雅苑，福安街，福安一街，富江街，新江雅苑，伟业楼，湖滨路一、二、三街，银和花园，加洲（州）湖庭，加洲（州）豪庭，富乐街，富乐二街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排后村（南排村委会五队、六队、七队），冯屋村，罗屋园村，寨尾。</w:t>
            </w:r>
          </w:p>
        </w:tc>
      </w:tr>
      <w:tr>
        <w:trPr>
          <w:trHeight w:val="4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城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南排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西平北路以东，石湾北路以西，马曹路以南，漠江路以北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石湾北路以东，马曹路以南，新江北路以北，康泰路以西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南排村委会部分；君怡花园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70"/>
              <w:rPr>
                <w:color w:val="000000"/>
                <w:sz w:val="24"/>
              </w:rPr>
            </w:pPr>
            <w:r>
              <w:rPr>
                <w:sz w:val="24"/>
              </w:rPr>
              <w:t>南排路，蔡屋寨，李屋寨（村），石头塘，林屋村，陈屋村，何屋村，周屋寨，湖尾村，西平北路东李屋坑，</w:t>
            </w:r>
            <w:r>
              <w:rPr>
                <w:color w:val="000000"/>
                <w:sz w:val="24"/>
              </w:rPr>
              <w:t>漠江路一街</w:t>
            </w:r>
            <w:r>
              <w:rPr>
                <w:sz w:val="24"/>
              </w:rPr>
              <w:t>，漠江路东四巷，漠江路双号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298</w:t>
            </w:r>
            <w:r>
              <w:rPr>
                <w:sz w:val="24"/>
              </w:rPr>
              <w:t>号，安宁路部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石湾北路与西平北路之间路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丰源苑小区，新江北路部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康泰路与西平北路之间路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马曹路部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康泰路与西平北路之间路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西平北路部分路段（双号颐和名居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号之后至马曹路交界），蔡屋新村，南兴小区，湖美新村，永乐街，永兴街，祥安街，银湾路，新湾小区，排后新村，新湾街，西湾路，西湾北路，江湾新村，卫城路，江湾小区，信诚安置小区，新平路，新平东路（即安宁路北园仔坑一路），新平花园，锦上居，财政新村，南排村，东源楼，东源居（即乐源居），苏石坑（一、二路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），威尔登堡，江源路，</w:t>
            </w:r>
            <w:r>
              <w:rPr>
                <w:color w:val="000000"/>
                <w:sz w:val="24"/>
              </w:rPr>
              <w:t>白花垌一、二、三、四、五巷，东白花垌一、二、……六巷；君怡花园；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bCs/>
                <w:spacing w:val="-10"/>
                <w:sz w:val="24"/>
              </w:rPr>
            </w:pPr>
            <w:r>
              <w:rPr>
                <w:sz w:val="24"/>
              </w:rPr>
              <w:t>石湾北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旧外代）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</w:rPr>
              <w:t>与马曹路交界处，石湾北路双号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号（与新江北路交汇处）</w:t>
            </w:r>
            <w:r>
              <w:rPr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538</w:t>
            </w:r>
            <w:r>
              <w:rPr>
                <w:sz w:val="24"/>
              </w:rPr>
              <w:t>号，华苑花园，师苑小区，城北中学宿舍，新江苑，南排城北新村，金交椅山庄，山庄别墅，聚龙小区，城北新村，金桥路，金桥路一、二街，石湾路侨基安置小区，祥兴街，康泰路双号部分（新江北路与马曹路之间路段），康泰路一、二、……十二街，广雅花园。</w:t>
            </w:r>
          </w:p>
        </w:tc>
      </w:tr>
      <w:tr>
        <w:trPr>
          <w:trHeight w:val="1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1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1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国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城实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验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西平北路以东，康泰路以西，金山路以南，马曹路以北；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金山路以北至与金郊、坪郊接壤，康泰路以西至与金郊接壤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马曹北路安置小区，马曹北路正街，马曹北路一街，马曹路三街三巷，石湾北路双号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号以上、单号</w:t>
            </w:r>
            <w:r>
              <w:rPr>
                <w:sz w:val="24"/>
              </w:rPr>
              <w:t>289</w:t>
            </w:r>
            <w:r>
              <w:rPr>
                <w:sz w:val="24"/>
              </w:rPr>
              <w:t>以上，金碧街，金碧湾，濠江雅居，马曹路北一、二、……八巷，金骏园，金骏路，金骏路清湾小区，</w:t>
            </w:r>
            <w:r>
              <w:rPr>
                <w:color w:val="000000"/>
                <w:sz w:val="24"/>
              </w:rPr>
              <w:t>金湾路，</w:t>
            </w:r>
            <w:r>
              <w:rPr>
                <w:sz w:val="24"/>
              </w:rPr>
              <w:t>创业阁，康泰路双号部分（即京源•华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丰泰）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西平北路双号</w:t>
            </w:r>
            <w:r>
              <w:rPr>
                <w:sz w:val="24"/>
              </w:rPr>
              <w:t>526</w:t>
            </w:r>
            <w:r>
              <w:rPr>
                <w:sz w:val="24"/>
              </w:rPr>
              <w:t>号之后，永安街，金园街，石湾北路金山街，马曹路部分（京源•华盛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与西平北路交界），金雅苑，刀具城，金山路二街，金山花园，富强路，怡雅花园，金山美居，市人大培训中心，新源名居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中集国际城，上东新城，富地花园，金湾雅苑，金海湾花园，汇金大厦，金河湾，金雅居，泰景名轩，富地泷湾，丰泰中心，丰泰时代城，丰泰上院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，大金湾商住区，富康小区，百合雅苑。</w:t>
            </w:r>
          </w:p>
        </w:tc>
      </w:tr>
      <w:tr>
        <w:trPr>
          <w:trHeight w:val="11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城北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马曹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金山路以南，新江北路以北，西平北路以西，创业路以东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马曹村委会；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  <w:shd w:fill="B6DDE8" w:val="clear"/>
              </w:rPr>
            </w:pPr>
            <w:r>
              <w:rPr>
                <w:sz w:val="24"/>
              </w:rPr>
              <w:t>同心中学，西平北路单号</w:t>
            </w:r>
            <w:r>
              <w:rPr>
                <w:sz w:val="24"/>
              </w:rPr>
              <w:t>527~</w:t>
            </w:r>
            <w:r>
              <w:rPr>
                <w:sz w:val="24"/>
              </w:rPr>
              <w:t>市汽车总站</w:t>
            </w:r>
            <w:r>
              <w:rPr>
                <w:color w:val="000000"/>
                <w:sz w:val="24"/>
              </w:rPr>
              <w:t>，马曹市场小区，穗兴楼，穗基华城楼，</w:t>
            </w:r>
            <w:r>
              <w:rPr>
                <w:color w:val="000000"/>
                <w:sz w:val="24"/>
                <w:shd w:fill="FFFFFF" w:val="clear"/>
              </w:rPr>
              <w:t>锦绣江南，嘉福园。</w:t>
            </w:r>
          </w:p>
        </w:tc>
      </w:tr>
      <w:tr>
        <w:trPr>
          <w:trHeight w:val="1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hd w:fill="B6DDE8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hd w:fill="B6DDE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御景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金山路以南，新江北路以北，观光北路以东，创业路以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hd w:fill="B6DDE8" w:val="clear"/>
              </w:rPr>
            </w:pPr>
            <w:r>
              <w:rPr>
                <w:color w:val="000000"/>
                <w:sz w:val="24"/>
                <w:shd w:fill="FFFFFF" w:val="clear"/>
              </w:rPr>
              <w:t>御景豪园，</w:t>
            </w:r>
            <w:r>
              <w:rPr>
                <w:sz w:val="24"/>
                <w:shd w:fill="FFFFFF" w:val="clear"/>
              </w:rPr>
              <w:t>岭南新邨，信达小区</w:t>
            </w:r>
            <w:r>
              <w:rPr>
                <w:color w:val="000000"/>
                <w:sz w:val="24"/>
                <w:shd w:fill="FFFFFF" w:val="clear"/>
              </w:rPr>
              <w:t>，金桂雅苑，</w:t>
            </w:r>
            <w:r>
              <w:rPr>
                <w:color w:val="000000"/>
                <w:sz w:val="24"/>
              </w:rPr>
              <w:t>银湖小区，</w:t>
            </w:r>
            <w:r>
              <w:rPr>
                <w:sz w:val="24"/>
                <w:shd w:fill="FFFFFF" w:val="clear"/>
              </w:rPr>
              <w:t>冲口街，冲口村，</w:t>
            </w:r>
            <w:r>
              <w:rPr>
                <w:color w:val="000000"/>
                <w:sz w:val="24"/>
                <w:shd w:fill="FFFFFF" w:val="clear"/>
              </w:rPr>
              <w:t>富和海岸城，建设一路单号</w:t>
            </w:r>
            <w:r>
              <w:rPr>
                <w:color w:val="000000"/>
                <w:sz w:val="24"/>
                <w:shd w:fill="FFFFFF" w:val="clear"/>
              </w:rPr>
              <w:t>45</w:t>
            </w:r>
            <w:r>
              <w:rPr>
                <w:color w:val="000000"/>
                <w:sz w:val="24"/>
                <w:shd w:fill="FFFFFF" w:val="clear"/>
              </w:rPr>
              <w:t>号之后，双号</w:t>
            </w:r>
            <w:r>
              <w:rPr>
                <w:color w:val="000000"/>
                <w:sz w:val="24"/>
                <w:shd w:fill="FFFFFF" w:val="clear"/>
              </w:rPr>
              <w:t>4</w:t>
            </w:r>
            <w:r>
              <w:rPr>
                <w:color w:val="000000"/>
                <w:sz w:val="24"/>
                <w:shd w:fill="FFFFFF" w:val="clear"/>
              </w:rPr>
              <w:t>号之后，金穗小区，观光黄尖五巷，建设路一路十二街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江春路，观光沙岗村。</w:t>
            </w:r>
          </w:p>
        </w:tc>
      </w:tr>
      <w:tr>
        <w:trPr>
          <w:trHeight w:val="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金郊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金郊村委会，金沙社区居委会，金山祥和。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龙涛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龙涛村委会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坪郊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坪郊村委会</w:t>
            </w:r>
          </w:p>
        </w:tc>
      </w:tr>
      <w:tr>
        <w:trPr>
          <w:trHeight w:val="4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西平北路以西，观光北路以东，安宁路、水产批发市场以南，漠江路以北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创业路以东，漠江路以南，北环路以北，马南湾路以西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漠江路双号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472</w:t>
            </w:r>
            <w:r>
              <w:rPr>
                <w:sz w:val="24"/>
              </w:rPr>
              <w:t>号，单号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747</w:t>
            </w:r>
            <w:r>
              <w:rPr>
                <w:sz w:val="24"/>
              </w:rPr>
              <w:t>号，穗金楼，雄阳街，雄阳街一、二、三巷，振阳街，明阳街，濠江路，益阳街，</w:t>
            </w:r>
            <w:r>
              <w:rPr>
                <w:sz w:val="24"/>
                <w:shd w:fill="FFFFFF" w:val="clear"/>
              </w:rPr>
              <w:t>光阳街，光阳街一、二、三、四、五巷，兴阳街，兴阳街一、二巷，豪江小区，丽江雅苑，锦江花园，</w:t>
            </w:r>
            <w:r>
              <w:rPr>
                <w:sz w:val="24"/>
              </w:rPr>
              <w:t>茶亭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>~12</w:t>
            </w:r>
            <w:r>
              <w:rPr>
                <w:sz w:val="24"/>
              </w:rPr>
              <w:t>巷，乔士商住小区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>巷，建设路双号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202</w:t>
            </w:r>
            <w:r>
              <w:rPr>
                <w:sz w:val="24"/>
              </w:rPr>
              <w:t>号，单号</w:t>
            </w:r>
            <w:r>
              <w:rPr>
                <w:sz w:val="24"/>
              </w:rPr>
              <w:t>12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水产批发市场，建设路三街，建设四街，宁江路，宁江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巷，宁江路横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>~12</w:t>
            </w:r>
            <w:r>
              <w:rPr>
                <w:sz w:val="24"/>
              </w:rPr>
              <w:t>巷，江源西路，康宁路，康宁路一巷，安宁路南一街，白花垌一路一、二、三、四、五巷，白花垌二路，</w:t>
            </w:r>
            <w:r>
              <w:rPr>
                <w:color w:val="000000"/>
                <w:sz w:val="24"/>
              </w:rPr>
              <w:t>西平西一、二、三、四、五巷，</w:t>
            </w:r>
            <w:r>
              <w:rPr>
                <w:sz w:val="24"/>
              </w:rPr>
              <w:t>西平北路单号部分路段（漠江路与安宁路之间路段），祥乐小区，富丽苑，都市名居，校前路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马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与安宁路交汇处，马南路六巷，同乐街，同乐街东一、二、三、四、五巷，同乐街西一、二、三、四巷，江南街，江南街西一巷，同安街南一、二、三巷，同安街，</w:t>
            </w:r>
            <w:r>
              <w:rPr>
                <w:sz w:val="24"/>
                <w:shd w:fill="FFFFFF" w:val="clear"/>
              </w:rPr>
              <w:t>白云路，白云路一、二、……八街，联新街，联新街一巷，安泰街，</w:t>
            </w:r>
            <w:r>
              <w:rPr>
                <w:sz w:val="24"/>
              </w:rPr>
              <w:t>创业路部分（漠江路与安宁路之间路段），城市华庭，瑞生公寓，桔子东路，桔子东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巷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巷，幸福新村，桔子北路，桔兴街，桔庆街，金鸡东路，马南路友乐居，马南湾路；</w:t>
            </w:r>
          </w:p>
          <w:p>
            <w:pPr>
              <w:pStyle w:val="Normal"/>
              <w:spacing w:lineRule="exact" w:line="360"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  <w:t>水产批发市场，观光北路</w:t>
            </w:r>
            <w:r>
              <w:rPr>
                <w:sz w:val="24"/>
              </w:rPr>
              <w:t>129</w:t>
            </w:r>
            <w:r>
              <w:rPr>
                <w:sz w:val="24"/>
              </w:rPr>
              <w:t>号以上，观光北路一街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号以上。</w:t>
            </w:r>
          </w:p>
        </w:tc>
      </w:tr>
      <w:tr>
        <w:trPr>
          <w:trHeight w:val="33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南恩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一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北门街、横石街和东边巷以西，新华北路、新华南路以东，环城南路以北，环城北路以南；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新华南路以西，书院街（不含）以东，南恩路以南，环城南路以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南恩路单号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85</w:t>
            </w:r>
            <w:r>
              <w:rPr>
                <w:sz w:val="24"/>
              </w:rPr>
              <w:t>号，双号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276</w:t>
            </w:r>
            <w:r>
              <w:rPr>
                <w:sz w:val="24"/>
              </w:rPr>
              <w:t>号，新华北路，牛角巷，鼍山巷，鼍山小区，县前市，华恩里，向阳新街三、四、五巷，洲背街，苏屋街，苏屋街东升巷，北门街双号，环城北路</w:t>
            </w:r>
            <w:r>
              <w:rPr>
                <w:sz w:val="24"/>
                <w:shd w:fill="FFFFFF" w:val="clear"/>
              </w:rPr>
              <w:t>双号</w:t>
            </w:r>
            <w:r>
              <w:rPr>
                <w:sz w:val="24"/>
                <w:shd w:fill="FFFFFF" w:val="clear"/>
              </w:rPr>
              <w:t>18</w:t>
            </w:r>
            <w:r>
              <w:rPr>
                <w:sz w:val="24"/>
                <w:shd w:fill="FFFFFF" w:val="clear"/>
              </w:rPr>
              <w:t>号</w:t>
            </w:r>
            <w:r>
              <w:rPr>
                <w:sz w:val="24"/>
              </w:rPr>
              <w:t>~3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幢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东边巷双号，横石街单号，青云路，东关巷，墩厚社，东庆街（含东庆一、二、三、四、五巷），南门街单号、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 112</w:t>
            </w:r>
            <w:r>
              <w:rPr>
                <w:sz w:val="24"/>
              </w:rPr>
              <w:t>号，南门街二巷，新华南路，朗星南，塘边张，朗星坊，环城南路双号</w:t>
            </w:r>
            <w:r>
              <w:rPr>
                <w:sz w:val="24"/>
              </w:rPr>
              <w:t>154</w:t>
            </w:r>
            <w:r>
              <w:rPr>
                <w:sz w:val="24"/>
              </w:rPr>
              <w:t>号以上，扳桂巷，</w:t>
            </w:r>
            <w:r>
              <w:rPr>
                <w:color w:val="000000"/>
                <w:sz w:val="24"/>
              </w:rPr>
              <w:t>南恩路吴屋巷</w:t>
            </w:r>
            <w:r>
              <w:rPr>
                <w:sz w:val="24"/>
              </w:rPr>
              <w:t>。</w:t>
            </w:r>
          </w:p>
        </w:tc>
      </w:tr>
      <w:tr>
        <w:trPr>
          <w:trHeight w:val="544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三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河堤北路以东，河堤路以南，新华北路（不含）以西，南恩路以北；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河堤路以东，书院街以西，华濠中社、坝岸中社、坝岸社以北，南恩路以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龙津路，盐场衙，水埒街，学地社，冲口社，龙福社，龙福巷，龙福新村，姜屋园，劏鸭巷，劏鸭一巷，甜酒巷，甜酒二巷，二重街，瓮垌巷，河堤北路，江城人民医院，向阳街，向阳新街一、二巷，丁屋巷，芽菜巷，周屋巷，邓屋巷，刘屋一、二巷，张屋巷，</w:t>
            </w:r>
            <w:r>
              <w:rPr>
                <w:color w:val="000000"/>
                <w:sz w:val="24"/>
              </w:rPr>
              <w:t>环城北路单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63</w:t>
            </w:r>
            <w:r>
              <w:rPr>
                <w:color w:val="000000"/>
                <w:sz w:val="24"/>
              </w:rPr>
              <w:t>号、双号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16</w:t>
            </w:r>
            <w:r>
              <w:rPr>
                <w:color w:val="000000"/>
                <w:sz w:val="24"/>
              </w:rPr>
              <w:t>号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书院街，谭家巷，锦绣街，马屋街，永福街，福利巷，近贤里，织篷巷，卖油巷，麦屋巷，街仔，太傅路，渔洲路双号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以上、单号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号以上，豆腐巷，金玉巷，厘戥巷，赵塘社，</w:t>
            </w:r>
            <w:r>
              <w:rPr>
                <w:color w:val="000000"/>
                <w:sz w:val="24"/>
              </w:rPr>
              <w:t>打铁巷，</w:t>
            </w:r>
            <w:r>
              <w:rPr>
                <w:sz w:val="24"/>
              </w:rPr>
              <w:t>坝岸中社，坝岸社，埠尾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25</w:t>
            </w:r>
            <w:r>
              <w:rPr>
                <w:sz w:val="24"/>
              </w:rPr>
              <w:t>号，河堤路，南恩路单号</w:t>
            </w:r>
            <w:r>
              <w:rPr>
                <w:sz w:val="24"/>
              </w:rPr>
              <w:t>187</w:t>
            </w:r>
            <w:r>
              <w:rPr>
                <w:sz w:val="24"/>
              </w:rPr>
              <w:t>号以上、双号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环城南路双号</w:t>
            </w:r>
            <w:r>
              <w:rPr>
                <w:sz w:val="24"/>
              </w:rPr>
              <w:t>2~152</w:t>
            </w:r>
            <w:r>
              <w:rPr>
                <w:sz w:val="24"/>
              </w:rPr>
              <w:t>号、单号</w:t>
            </w:r>
            <w:r>
              <w:rPr>
                <w:sz w:val="24"/>
              </w:rPr>
              <w:t>1~119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六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沿江西路以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漠阳江西河以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沿江西二路以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沿江西路以东以北，漠阳江东、西河之间，阳江渔船厂以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上濑，下濑，洲头，滘桥路，滘桥新路，渔新路，沿江西路，沿江西一、二路，沿江北路部分（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53</w:t>
            </w:r>
            <w:r>
              <w:rPr>
                <w:sz w:val="24"/>
              </w:rPr>
              <w:t>号，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46</w:t>
            </w:r>
            <w:r>
              <w:rPr>
                <w:sz w:val="24"/>
              </w:rPr>
              <w:t>号，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>~19</w:t>
            </w:r>
            <w:r>
              <w:rPr>
                <w:sz w:val="24"/>
              </w:rPr>
              <w:t>巷，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>~10</w:t>
            </w:r>
            <w:r>
              <w:rPr>
                <w:sz w:val="24"/>
              </w:rPr>
              <w:t>巷），沿江路，沿江新路，南塘社，上洲路，洲尾路，烟糖巷，金鼎湾小区，西濑，基围巷，漠阳苏屋巷，漠阳容屋巷，漠阳濑背，漠阳正街，漠阳街阳江船厂宿舍，西隆社，永宁社，漠阳兴文社，漠阳木伦社，漠阳南唐社，漠阳昌源社。</w:t>
            </w:r>
          </w:p>
        </w:tc>
      </w:tr>
      <w:tr>
        <w:trPr>
          <w:trHeight w:val="4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南恩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九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漠江路以南，创业路、马曹河以西，漠阳河以东，观光南路以北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漠阳河以西，沿江西三路以东北，漠江西路以南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金鸡路，金鸡一、二路，创业南路，金鸡西路，金鸡桥二街，三家店，金凤新村，金凤市场，回栏社，观光上张屋、下张屋，观光里社，观光外社，观光曾屋巷，长塘路，三角塘，观光侨苑，沿江北路部分（单号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号以上、双号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号以上、单号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巷以上、双号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巷以上），沿江西三、四、五路，沿江西横路，龙舟路，北环路单号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号以上、双号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号以上，裕达花园，柑子园一巷，彭屋巷，梁屋巷，创新路（街），观光南路，元仔渡，建设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25</w:t>
            </w:r>
            <w:r>
              <w:rPr>
                <w:sz w:val="24"/>
              </w:rPr>
              <w:t>号、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16</w:t>
            </w:r>
            <w:r>
              <w:rPr>
                <w:sz w:val="24"/>
              </w:rPr>
              <w:t>号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建设路一、二巷（街），漠江路单号</w:t>
            </w:r>
            <w:r>
              <w:rPr>
                <w:sz w:val="24"/>
              </w:rPr>
              <w:t>74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765</w:t>
            </w:r>
            <w:r>
              <w:rPr>
                <w:sz w:val="24"/>
              </w:rPr>
              <w:t>号，广源路，</w:t>
            </w:r>
            <w:r>
              <w:rPr>
                <w:color w:val="000000"/>
                <w:sz w:val="24"/>
              </w:rPr>
              <w:t>铺背，紫荆园，桔子西路，桔子西一、二街，德兴街，升平路，富雅居，榕园小区，幸福小区，马南</w:t>
            </w:r>
            <w:r>
              <w:rPr>
                <w:sz w:val="24"/>
              </w:rPr>
              <w:t>湾南路，创业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35</w:t>
            </w:r>
            <w:r>
              <w:rPr>
                <w:sz w:val="24"/>
              </w:rPr>
              <w:t>号。</w:t>
            </w:r>
          </w:p>
        </w:tc>
      </w:tr>
      <w:tr>
        <w:trPr>
          <w:trHeight w:val="4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江城十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河湾路以东，狮子路（不含）以西，北环路、东风一、二路以北，漠江路以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sz w:val="24"/>
              </w:rPr>
              <w:t>东风一路单号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（雨田广场）以上，东风二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29</w:t>
            </w:r>
            <w:r>
              <w:rPr>
                <w:sz w:val="24"/>
              </w:rPr>
              <w:t>号，北环路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16</w:t>
            </w:r>
            <w:r>
              <w:rPr>
                <w:sz w:val="24"/>
              </w:rPr>
              <w:t>号，北环路一、二、三、四巷，西平路双号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68</w:t>
            </w:r>
            <w:r>
              <w:rPr>
                <w:sz w:val="24"/>
              </w:rPr>
              <w:t>号、单号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23</w:t>
            </w:r>
            <w:r>
              <w:rPr>
                <w:sz w:val="24"/>
              </w:rPr>
              <w:t>号，西平路电力局宿舍，漠江路单号</w:t>
            </w:r>
            <w:r>
              <w:rPr>
                <w:sz w:val="24"/>
              </w:rPr>
              <w:t>15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699</w:t>
            </w:r>
            <w:r>
              <w:rPr>
                <w:sz w:val="24"/>
              </w:rPr>
              <w:t>号，石湾南路，</w:t>
            </w:r>
            <w:r>
              <w:rPr>
                <w:rFonts w:ascii="宋体" w:hAnsi="宋体" w:cs="宋体"/>
                <w:sz w:val="24"/>
              </w:rPr>
              <w:t>安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sz w:val="24"/>
              </w:rPr>
              <w:t>广厦名苑，兴达小区，兴达家园，莲花阁，金源楼，乐雅居，江南雅居，名雅轩，中源嘉园，广怡居，焰光雅苑，漠江雅苑，国源广场</w:t>
            </w:r>
            <w:r>
              <w:rPr>
                <w:color w:val="000000"/>
                <w:sz w:val="24"/>
              </w:rPr>
              <w:t>，芙蓉阁，土产进出口公司宿舍，</w:t>
            </w:r>
            <w:r>
              <w:rPr>
                <w:sz w:val="24"/>
              </w:rPr>
              <w:t>欧坑一、二路，青平路，了岗路，上坑路，波陵园路，波陵园新街，波陵园一、二、三街，广华居，新雅花园，教育街，教师村，教师新村，平湾路，鹤田街，鹤平街，移动通信局宿舍，新江花园，丽苑花园，荣华苑，理想雅苑，漠江东路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漠江东路九巷，漠江路九巷，东花新寨，河湾路，北环路电瓷厂宿舍。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南恩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马南湾南路、环城北路、北门街、横石街和东边巷以东，西平路、东门路以西，环城东路、</w:t>
            </w:r>
            <w:r>
              <w:rPr>
                <w:color w:val="000000"/>
                <w:sz w:val="24"/>
              </w:rPr>
              <w:t>万福路</w:t>
            </w:r>
            <w:r>
              <w:rPr>
                <w:sz w:val="24"/>
              </w:rPr>
              <w:t>以北，北环路以南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东岳公园以西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西平路、东门路以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东门路一街以北，北环路、东风一路以南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东门路双号、</w:t>
            </w:r>
            <w:r>
              <w:rPr>
                <w:color w:val="000000"/>
                <w:sz w:val="24"/>
              </w:rPr>
              <w:t>单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23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东门路一、二巷，东门路东安小区，万福路，东</w:t>
            </w:r>
            <w:r>
              <w:rPr>
                <w:sz w:val="24"/>
              </w:rPr>
              <w:t>门园村，东门元村一、二、三、四巷，东门园塘，东光路，石英路，东宁村，橙子园，旧市府宿舍，阳光家园，东风一路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1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42</w:t>
            </w:r>
            <w:r>
              <w:rPr>
                <w:sz w:val="24"/>
              </w:rPr>
              <w:t>号，横石街双号，东边巷单号，卜巷街，吉祥东路，吉祥西路，南恩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3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猪乸村</w:t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关屋园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sz w:val="24"/>
              </w:rPr>
              <w:t>东门雅筑，人民路，恒源大厦；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环城北路单号</w:t>
            </w:r>
            <w:r>
              <w:rPr>
                <w:sz w:val="24"/>
                <w:shd w:fill="FFFFFF" w:val="clear"/>
              </w:rPr>
              <w:t>65</w:t>
            </w:r>
            <w:r>
              <w:rPr>
                <w:sz w:val="24"/>
              </w:rPr>
              <w:t>号以上，双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号以上，筑福楼（环城北路</w:t>
            </w: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号），北环路单号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~65</w:t>
            </w:r>
            <w:r>
              <w:rPr>
                <w:color w:val="000000"/>
                <w:sz w:val="24"/>
              </w:rPr>
              <w:t>号，北门头，北绣路，陵园路；</w:t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门路一街，永安路，南安路，南安路一、二、三、四……巷；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广场，花厅，松岗路，华港豪庭，西平</w:t>
            </w:r>
            <w:r>
              <w:rPr>
                <w:sz w:val="24"/>
              </w:rPr>
              <w:t>路双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44</w:t>
            </w:r>
            <w:r>
              <w:rPr>
                <w:sz w:val="24"/>
              </w:rPr>
              <w:t>号、单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61</w:t>
            </w:r>
            <w:r>
              <w:rPr>
                <w:sz w:val="24"/>
              </w:rPr>
              <w:t>号，西平路种子公司宿舍；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北门街单号，北门街肖屋巷，五家村，榕树巷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环城东路；南门街双号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~ 122</w:t>
            </w:r>
            <w:r>
              <w:rPr>
                <w:sz w:val="24"/>
              </w:rPr>
              <w:t>号。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南恩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三江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江村委会部分范围（漠江西路以南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大寨村，塘尾村，双新村，上洲，鹅六村，茄围洲，容屋，周屋，火砖屋，帆映雅居，碧桃园，香江半岛。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独洲小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三江村委会部分范围（漠江西路以北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独洲，中间村，陈屋村，郑屋村，陈郑村，始安村，洲尾村，新屋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如有被遗漏的地方，则根据实际情况妥善安排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如遇政策变动或客观原因影响，则作相应调整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微软用户</dc:creator>
  <dc:description/>
  <dc:language>en-US</dc:language>
  <cp:lastModifiedBy>Administrator</cp:lastModifiedBy>
  <cp:lastPrinted>2018-01-17T16:35:00Z</cp:lastPrinted>
  <dcterms:modified xsi:type="dcterms:W3CDTF">2022-02-09T07:37:01Z</dcterms:modified>
  <cp:revision>59</cp:revision>
  <dc:subject/>
  <dc:title>2014年秋季城区小学一年级入学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B0CB3CE3F489C8FFBBB39A82666EB</vt:lpwstr>
  </property>
  <property fmtid="{D5CDD505-2E9C-101B-9397-08002B2CF9AE}" pid="3" name="KSOProductBuildVer">
    <vt:lpwstr>2052-11.1.0.11294</vt:lpwstr>
  </property>
</Properties>
</file>