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阳江市江城区</w:t>
      </w: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年公开招聘编外工作人员</w:t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拟聘用人员名单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987"/>
        <w:gridCol w:w="1891"/>
        <w:gridCol w:w="1485"/>
        <w:gridCol w:w="1035"/>
        <w:gridCol w:w="2087"/>
      </w:tblGrid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梁浩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05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冯宗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03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毛仕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02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施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09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梁瑞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07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培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10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姚里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13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敖晋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20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维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16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曾家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28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冯星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29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莫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24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玉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30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盘安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35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卢俏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58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赖彦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38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小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60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泳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45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加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82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黎展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74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邓志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85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庄秀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70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炫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99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锦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97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显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98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司徒曙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92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梁文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093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瑞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09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许铁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00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良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05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何镜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06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子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03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树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08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扬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21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炳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10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德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15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博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29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曾超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27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盛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30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颖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34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冯建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23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麦竣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36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莫超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38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梁倚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40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梁锦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35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许茗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37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钟全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47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振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43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良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48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沅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44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幸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46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传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51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佘国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53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欧昌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52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谭开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54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耀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50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蔡超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65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孔凡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62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柯凯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63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220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红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192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丽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207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谢佳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232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惠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272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昊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237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沿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261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纪委监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邱业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299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纪委监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孟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289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司法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宗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335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司法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梦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379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司法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怡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373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司法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珊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399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司法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叶桂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388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司法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边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411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司法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宝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417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司法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汝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426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司法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冯梓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480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司法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巾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487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司法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谢汝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504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司法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麦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559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司法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美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577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退役军人事务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宝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679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退役军人事务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圣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596</w:t>
            </w:r>
          </w:p>
        </w:tc>
      </w:tr>
      <w:tr>
        <w:trPr>
          <w:trHeight w:val="141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退役军人事务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邓雅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618</w:t>
            </w:r>
          </w:p>
        </w:tc>
      </w:tr>
      <w:tr>
        <w:trPr>
          <w:trHeight w:val="1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退役军人事务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弋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662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退役军人事务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813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退役军人事务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曹真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789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退役军人事务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森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800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退役军人事务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正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826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退役军人事务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志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9220806</w:t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42:00Z</dcterms:created>
  <dc:creator>Akatsuki</dc:creator>
  <dc:description/>
  <dc:language>en-US</dc:language>
  <cp:lastModifiedBy>Akatsuki</cp:lastModifiedBy>
  <dcterms:modified xsi:type="dcterms:W3CDTF">2021-11-22T09:4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74B6DCCA74C7483015ED36E7CEED2</vt:lpwstr>
  </property>
  <property fmtid="{D5CDD505-2E9C-101B-9397-08002B2CF9AE}" pid="3" name="KSOProductBuildVer">
    <vt:lpwstr>2052-11.1.0.11045</vt:lpwstr>
  </property>
</Properties>
</file>