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江城区中小学微课评比活动获奖名单</w:t>
      </w:r>
    </w:p>
    <w:tbl>
      <w:tblPr>
        <w:tblW w:w="14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0"/>
        <w:gridCol w:w="1080"/>
        <w:gridCol w:w="1800"/>
        <w:gridCol w:w="3975"/>
        <w:gridCol w:w="1080"/>
        <w:gridCol w:w="705"/>
      </w:tblGrid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指导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次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巧记大小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杰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倍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方形和正方形的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丽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街道龙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数加减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良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良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行四边形的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海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凤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步算式改写成综合算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旅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梁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角形的内角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冰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计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整数加法运算定律推广到小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方体和正方体的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凤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海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旋转的含义及旋转三要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建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第区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旭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数的初步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小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汝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数乘小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小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数乘小数的计算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柳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佩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鸽巢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颜二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识三角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彩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佩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角形的内角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宗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字母表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侣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彦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形的放大与缩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水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秒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丽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红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最大公因数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惠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城西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鸡兔同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志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块石头引发的故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求不规则物体的体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金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婉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用乘法运算定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圣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分数的初步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毛雯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小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排队中的学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贤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确定起跑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瑞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侣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考作文指导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用思维导图架构起承转合式作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敖景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志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考复习题——对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水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理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识悬念、设置悬念的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春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爱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外古诗词诵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达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月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句话概括语段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诫子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思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红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怎样画杠杆的力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永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物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尝试科学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素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物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启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平的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叶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物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仕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流体的流速与压强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物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俏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进行简单的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显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漂亮的风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ratch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章”模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昌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媒体作品内部链接的设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红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拟红绿灯和模拟霓虹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子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仕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外线无线通信的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脑中的信息是如何表示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划与设计多媒体作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俊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信公众号软文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俊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信息技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地理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地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地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原湿地——三江源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德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地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国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西半球的划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地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思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考一分钟跳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宗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春期与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广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广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跳绳并脚跳教学视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盛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腿并脚跳绳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伍明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人配合跳短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诗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前滚翻，你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嘉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体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卢昌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进行分母有理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小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小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元一次不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面直角坐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成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用“隐藏圆”求几何最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钟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6.1.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反比例函数的图象和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佩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城郊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相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次函数——反比例函数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次根式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雪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锦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5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理数的乘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程三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8.2.2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加减法解二元一次方程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春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永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方形的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果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果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直线、射线、线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方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理数的减法法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雪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城东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用相反意义的量解有理数加减混合运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锦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数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田家炳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广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物描写一组 —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摔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瑜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凤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用标点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宝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语交际：我们与环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旭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年级下册口语交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我介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灵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金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陈述句与反问句的相互转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甘颖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口语交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意说话的语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兜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匆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味文中修辞手法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谷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插画解说文言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晓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思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母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庄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年级语文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柳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翠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小标点我会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钧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年级上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爬天都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艳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城西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显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古开天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孔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语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翠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re ther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瑞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姗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Last Holida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作文指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蔡碧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金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婉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在进行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 Present Continuous 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碧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第一至第九十九序数词变化规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蒂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建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What does he do?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延伸句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黎冠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t’s time for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t’s time to 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的区别和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智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冬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here 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句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曼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城西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果类单词的认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欣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城区城西中心小学龙湾分教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丽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3&lt;Where did you go?&gt;B Let’s talk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过去时的特殊疑问句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路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 5 Do you like pears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范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变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词性物主代词的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岗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影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频度副词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小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碧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词的单复数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晓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词性物主代词和形容词性物主代的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慧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形容词原级、比较级和最高级的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表达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爱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nit 3 At the zoo B Let’s tal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瑞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年级下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 3 At the zoo Part B Let’s tal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怡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金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4 At the farm ( Part B  Let's learn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文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佘翠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介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n,in,a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辨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兰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nit 5 My Clothes  Part A Let’s lear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黄嘉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阳江市江城区白沙街道岗新小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here be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句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月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动词的用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慧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秀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花卉与纹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国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绘校园小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瑞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肌理的创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祥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折剪纸团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梓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写意麻雀的画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德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十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底世界多奇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晓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变写生画为装饰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孔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志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奇的肥皂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文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美术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宇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进、跳进以及同音反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识七个小音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月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弦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小天鹅圆舞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仕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中洲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斑鸠对我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石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趣的节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月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音乐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九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调节情绪我能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树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心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图中有“理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考前心理调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秀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心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识自身常见的五种情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杨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心理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回答问题——解题技巧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小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阳江市城西学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孔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Unit 5 What were you doing when the rainstorm came?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过去进行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赖洋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运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 3 How do you get to school? Section B 2a-2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慧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少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t is adj.for/of sb. to do sth. to do st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凤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联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语阅读复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楚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运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考题型专项备考——短文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运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t be...that.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调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修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宾语从句的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智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同心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修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判断听力对话中的人物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秀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思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nit 2 I’ll help to clean up the city parks. (Period 2, 3a-3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国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国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形容词和副词的比较级和最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碧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天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现在进行时句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金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英语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雅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观察小鱼尾鳍内血液的流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承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生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岗列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建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绿色植物的三大生理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尤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生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四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花和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生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肺与外界的气体交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雅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生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关山月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究分解过氧化氢的新型催化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荣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化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如何正确书写中学化学方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达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化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永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违法行为的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峡两岸的交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水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护身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养成健康的生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宝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参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般违法行为与犯罪的区别和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沙雪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初中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星之火可以燎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昭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第十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军不怕远征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汝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碧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水滴的诉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观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御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尊重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谭良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学道德与法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马曹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绍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门回归祖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燕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茶山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仕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共产党诞生及伟大意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耀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江城区双捷镇双捷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景之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华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共产党的诞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胜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江市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13:00Z</dcterms:created>
  <dc:creator>Administrator</dc:creator>
  <dc:description/>
  <dc:language>en-US</dc:language>
  <cp:lastModifiedBy>Administrator</cp:lastModifiedBy>
  <dcterms:modified xsi:type="dcterms:W3CDTF">2021-06-22T02:27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