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江城区残联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增减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招待费支出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，差旅费、公务用车运行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本年单位因实际需要，专项检查、验收较多，所以招待费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招待费增加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阳江市江城区残疾人联合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3:00Z</dcterms:created>
  <dc:creator>USER</dc:creator>
  <dc:description/>
  <cp:keywords/>
  <dc:language>en-US</dc:language>
  <cp:lastModifiedBy>USER</cp:lastModifiedBy>
  <dcterms:modified xsi:type="dcterms:W3CDTF">2016-10-28T07:53:00Z</dcterms:modified>
  <cp:revision>2</cp:revision>
  <dc:subject/>
  <dc:title>江城区残联2015年“三公”经费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