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江城区城区小学适龄入学儿童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567"/>
        <w:gridCol w:w="851"/>
        <w:gridCol w:w="1490"/>
        <w:gridCol w:w="1203"/>
        <w:gridCol w:w="2007"/>
      </w:tblGrid>
      <w:tr>
        <w:trPr>
          <w:trHeight w:val="453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7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儿童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父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【  】按户口所在地段报读              【  】按居住地所在地段报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上述两项只能选其一）</w:t>
            </w:r>
          </w:p>
        </w:tc>
      </w:tr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儿童父母房产地址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产证编号：</w:t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儿童祖父母（含外祖父母）房产地址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产证编号：</w:t>
            </w:r>
          </w:p>
        </w:tc>
      </w:tr>
      <w:tr>
        <w:trPr>
          <w:trHeight w:val="709" w:hRule="exac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（或居住地）所在地段学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（或居住地）所在地段学校所属片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片区内流动申请入读的学校（指在地段学校所属片区内意愿入读的另一学校，可不填报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注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sz w:val="24"/>
        </w:rPr>
        <w:t>报名工作人员签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（注：按户口所在地段报读儿童，不需填写父母房产地址和祖父母（含外祖父母）房产地址；按居住地所在地段报读儿童，必须在“父母房产地址”和“祖父母（含外祖父母）房产地址”两个选项中选择一项填写，否则视为无效申请。申请片区内流动的儿童，如果申请未能如愿，不保证能安排回原地段对口学校就读。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微软用户</dc:creator>
  <dc:description/>
  <cp:keywords/>
  <dc:language>en-US</dc:language>
  <cp:lastModifiedBy>李儒科</cp:lastModifiedBy>
  <cp:lastPrinted>2018-01-17T16:35:00Z</cp:lastPrinted>
  <dcterms:modified xsi:type="dcterms:W3CDTF">2018-03-19T01:31:00Z</dcterms:modified>
  <cp:revision>57</cp:revision>
  <dc:subject/>
  <dc:title>2014年秋季城区小学一年级入学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