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40"/>
          <w:sz w:val="32"/>
          <w:szCs w:val="32"/>
        </w:rPr>
        <w:t>附表</w:t>
      </w:r>
      <w:r>
        <w:rPr>
          <w:rFonts w:eastAsia="华文中宋" w:cs="华文中宋" w:ascii="华文中宋" w:hAnsi="华文中宋"/>
          <w:b/>
          <w:spacing w:val="40"/>
          <w:sz w:val="32"/>
          <w:szCs w:val="32"/>
        </w:rPr>
        <w:t>:</w:t>
      </w:r>
      <w:r>
        <w:rPr>
          <w:rFonts w:ascii="华文中宋" w:hAnsi="华文中宋" w:cs="华文中宋" w:eastAsia="华文中宋"/>
          <w:b/>
          <w:spacing w:val="40"/>
          <w:sz w:val="32"/>
          <w:szCs w:val="32"/>
        </w:rPr>
        <w:t>广东省职业技能鉴定项目分类及相关专业对应表</w:t>
      </w:r>
      <w:r>
        <w:rPr>
          <w:rFonts w:ascii="华文中宋" w:hAnsi="华文中宋" w:cs="华文中宋" w:eastAsia="华文中宋"/>
          <w:b/>
          <w:spacing w:val="40"/>
          <w:sz w:val="32"/>
          <w:szCs w:val="32"/>
          <w:lang w:eastAsia="zh-CN"/>
        </w:rPr>
        <w:t>（操作技能类）</w:t>
      </w:r>
    </w:p>
    <w:p>
      <w:pPr>
        <w:pStyle w:val="Normal"/>
        <w:widowControl/>
        <w:snapToGrid w:val="false"/>
        <w:spacing w:lineRule="atLeast" w:line="320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3280</wp:posOffset>
                </wp:positionH>
                <wp:positionV relativeFrom="page">
                  <wp:posOffset>1257935</wp:posOffset>
                </wp:positionV>
                <wp:extent cx="94519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9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2126"/>
                              <w:gridCol w:w="2268"/>
                              <w:gridCol w:w="2694"/>
                              <w:gridCol w:w="2693"/>
                              <w:gridCol w:w="2410"/>
                              <w:gridCol w:w="1310"/>
                            </w:tblGrid>
                            <w:tr>
                              <w:trPr>
                                <w:tblHeader w:val="true"/>
                                <w:trHeight w:val="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黑体" w:hAnsi="黑体" w:eastAsia="黑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18"/>
                                      <w:szCs w:val="18"/>
                                    </w:rPr>
                                    <w:t>大类名 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黑体" w:hAnsi="黑体" w:eastAsia="黑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18"/>
                                      <w:szCs w:val="18"/>
                                    </w:rPr>
                                    <w:t>小类名 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黑体" w:hAnsi="黑体" w:eastAsia="黑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18"/>
                                      <w:szCs w:val="18"/>
                                    </w:rPr>
                                    <w:t>鉴定项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黑体" w:hAnsi="黑体" w:eastAsia="黑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18"/>
                                      <w:szCs w:val="18"/>
                                    </w:rPr>
                                    <w:t>本科专业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黑体" w:hAnsi="黑体" w:eastAsia="黑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18"/>
                                      <w:szCs w:val="18"/>
                                    </w:rPr>
                                    <w:t>高职高专专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黑体" w:hAnsi="黑体" w:eastAsia="黑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18"/>
                                      <w:szCs w:val="18"/>
                                    </w:rPr>
                                    <w:t>高技、中技专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黑体" w:hAnsi="黑体" w:eastAsia="黑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18"/>
                                      <w:szCs w:val="18"/>
                                    </w:rPr>
                                    <w:t>中职专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黑体" w:hAnsi="黑体" w:eastAsia="黑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制造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车工、焊工、模具设计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数控程序员、数控机床装调维修工、数控铣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电梯安装维修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机修钳工、加工中心操作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模具工、数控车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工具钳工、装配钳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加热工、金属热处理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闸门运行工、制冷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制冷设备维修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中央空调系统操作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城轨接触网检修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锅炉操作工、锅炉本体检修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锅炉运行值班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化工检修钳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变电检修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变电设备安装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变电一次安装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变电站值班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变配电室值班电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配电线路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电厂水处理值班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电机检修工、电力电缆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电力工程内线安装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电气试验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电气值班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电子设备装接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继电保护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集控值班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连铸工、炼焦工、炼铁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送电线路工、无线电调试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铣工、压缩机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轧钢工、转炉炼钢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eastAsia="zh-CN"/>
                                    </w:rPr>
                                    <w:t>送电线路架设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eastAsia="zh-CN"/>
                                    </w:rPr>
                                    <w:t>抄表核算收费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机械电子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机械设计制造及其自动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工业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材料成型及控制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制造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机械工程及自动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气工程及其自动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过程装备与控制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微机电系统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自动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子信息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工业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金属材料工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机械设计与制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机械制造与自动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工业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机与电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精密机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数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应用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模具设计与制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材料成型与控制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焊接技术及自动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焊接质量检测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子信息工程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钢结构建造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计算机辅助设计与制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机电设备维修与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数控设备应用与维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检测技术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机电一体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气自动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生产过程自动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线电缆制造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制冷与空调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制冷与冷藏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工业设备安装工程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工业工程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机电安装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金属材料与热处理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机械装备制造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机械质量管理与检测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设备安装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气设备应用与维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冶金设备应用与维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特种加工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铸造技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机电一体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机电一体化（机械维修方向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机床切削加工（车工、铣工、磨工方向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铸造成型、锻造成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数控加工（数控车工、数控铣工、加工中心操作工方向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数控机床装配与维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数控编程、工量具制造与维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机械设备维修、机械装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计算机辅助设计与制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机械设备装配与自动控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模具制造、模具设计、焊接加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冷作钣金加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制冷设备制造安装与维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钢材轧制与表面处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钢铁冶炼、数控电加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钢铁冶炼（烧结、炼铁、炼钢方向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机电设备安装与维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机电设备安装与维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机电产品检测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金属热处理、有色金属冶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农机使用与维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输配电线路施工运行与检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供用电技术、火电厂集控运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火电厂热力设备运行与检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风电场机电设备运行与维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模具设计与制造、灯饰工艺与造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船舶焊接、船舶钳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船舶建造与维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船舶建造与维修（钳工、焊接、起重、管系、装配、电气方向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线电缆制造技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梯工程技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船舶管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机械制造与控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机械加工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数控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机与电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模具设计与制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焊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子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金属热加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金属表面处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机电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气自动化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子与信息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气运行和控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气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机电设备安装与维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机电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机电一体化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spacing w:val="-1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0"/>
                                      <w:sz w:val="15"/>
                                      <w:szCs w:val="15"/>
                                    </w:rPr>
                                    <w:t>制冷和空调设备运用与维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城市轨道交通车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城市轨道交通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模具制造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机械制造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机电器制造与维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子电器应用与维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钢铁冶炼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化工工艺试验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化工总控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化学检验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污水处理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建材化学分析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化学工程与工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化工与制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化学工程与工业生物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轻化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环境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水质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环境科学与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环境监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应用化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测控技术与仪器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应用化工技术、高聚物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有机化工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精细化学品生产技术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化纤生产技术、化学制药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工业分析与检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石油化工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石油工程技术、炼油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环境监测与治理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环境监测与评价、农业环境保护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资源环境与城市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城市检测与工程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水环境监测与保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城市水净化技术、化工自动化技术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室内检测与控制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环境工程技术、工业分析技术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石油钻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石油天然气开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化工工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化工分析与检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精细化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生物化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环境保护与检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石油炼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工业安全与环保监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食品加工与检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化学工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化工过程装备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化工过程监测与控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高分子材料加工工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精细化工工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工业分析与检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石油炼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石油与天然气贮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环境保护与监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环境监理生态环境保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环境治理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辐射测量与防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水文与水资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水土保持生态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化工仪表及自动化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操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运输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物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汽车驾驶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起重机驾驶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汽车维修钣金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汽车维修电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汽车维修检验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汽车维修漆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汽车修理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安装起重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二手车鉴定评估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摩托车维修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汽轮机运行值班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船舶机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船舶水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工程船舶水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交通运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交通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物流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汽车服务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机械设计制造及其自动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船舶与海洋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船舶电子电气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航海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轮机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车辆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汽车服务工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汽车制造与装配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汽车检测与维修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汽车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汽车改装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汽车技术服务与营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汽车整形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汽车运用与维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摩托车制造与维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汽车运用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汽车营销与服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船舶工程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船舶电气工程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船舶通信与导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航海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船舶动力工程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城市轨道交通车辆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汽车车身维修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汽车运用安全管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汽车制造与装配、汽车驾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交通客运服务、汽车维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汽车电器维修、汽车钣金与涂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汽车装饰与美容、汽车检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现代物流、船舶驾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船舶轮机、港口与航道施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水运业务、电力机车运用与检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内燃机车运用与检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城市轨道交通运输与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汽车营销、起重装卸机械操作与维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港口机械操作与维护、航海捕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汽车检测与维修、国际海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国际海员（水手）、国际海员（机工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船舶水手船舶机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船舶起重、船舶管系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船体装配与起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汽车技术服务与营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新能源汽车检测与维修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汽车制造与维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汽车运用与维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汽车整车与配件营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船舶制造与修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船舶机械装置安装与维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船舶电气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船舶通信与导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船舶驾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船舶水手与机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船舶通信与导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城市轨道交通车辆运用与检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汽车车身修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汽车制造与检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汽车美容与装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公路运输管理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操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结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建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泵站运行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河道修防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渠道维护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水工监测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水泥生产制造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公路养护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工程测量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手工木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精细木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建筑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景观建筑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城市规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土木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建筑环境与设备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交通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测绘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材料科学与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景观建筑设计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建筑装饰工程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建筑工程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工程测量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工程测量与监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地下工程与隧道工程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智能交通技术运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建筑材料工程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装潢艺术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装饰艺术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建筑装饰材料技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公路施工与养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桥梁施工与养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公路工程测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筑路机械操作与维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高速公路运营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建筑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建筑施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建筑测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测量工程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城镇建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建筑经济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工业与民用建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建筑装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公路养护与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公路运输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工程测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建筑与工程材料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灌排工程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智能楼宇管理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工程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工程造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给水排水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农业水利工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基础工程技术、建筑设备工程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供热通风与空调工程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建筑电气工程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楼宇智能化工程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建筑工程管理、工程造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消防工程技术、建筑水电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智能化楼宇及设备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水利工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农业水利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建筑设备安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古建筑营造与修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土建工程与材料质量检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建筑设备安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气设备安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供热通风与空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建筑与工程材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水利水电工程施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给排水工程施工与运行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操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农林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绿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花卉园艺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淡水水生动物养殖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动物检疫检验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有害生物防制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农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种子科学与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设施农业科学与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园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农林经济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植物保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林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森林资源保护与游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野生动物与自然保护区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动物医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公共卫生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生物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昆虫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园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动物科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木材科学与工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作物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种子生产与经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设施农业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观光农业园艺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茶叶生产加工技术                                                                                         茶艺中草药栽培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烟草栽培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植物保护植物检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农产品质量检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林业技术、园林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森林采运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绿色食品生产与经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绿色食品生产与检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药用植物栽培加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商品花卉、木工设备应用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木材加工技术、城市园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畜牧兽医、畜牧饲料与动物营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特种动物养殖兽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兽医医药、动物医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动物防疫与检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兽药生产与营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水产养殖技术、水生动植物保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海洋捕捞技术、渔业综合技术                                                                                                           野生植物资源开发与利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野生动物保护                                                                                                  动物科学与技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种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农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园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养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畜牧兽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水产养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野生动物保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农副产品加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棉花加工检验与经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林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园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木材加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林产品加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森林资源与林政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森林采运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农村能源开发与利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农业水利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航海捕捞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种植农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园艺养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农业机械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农副产品加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农产品营销与储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林业园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森林采运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畜牧兽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野生动植物保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水产养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航海捕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园林绿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园林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特种动物养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畜禽生产与疾病防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木材加工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操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商贸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旅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中式烹调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中式面点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西式烹调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西式面点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茶艺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评茶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品酒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旅游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酒店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茶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烹饪与营养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酒店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涉外旅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餐饮管理与服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酒店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烹饪工艺与营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西餐工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茶叶生产加工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茶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茶文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餐饮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茶艺与茶叶营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中西面点工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营养配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烹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烹饪（西式烹调、中西式面点方向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饭店酒店服务与旅游（饭店服务方向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饭店酒店服务与旅游（导游方向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烹饪（潮州菜方向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旅游服务与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饭店服务与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烹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茶叶生产与加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高星级饭店运营与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中餐烹饪与营养膳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西餐烹饪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9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社会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个人服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脑照排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影视动画制作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包装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印刷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编辑出版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美术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影视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摄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动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传播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广告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新闻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视觉传达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作曲技术与作曲技术理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表演、音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数字媒体艺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影视摄影与制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动画、艺术设计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轻工产品包装装潢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印刷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印刷图文信息处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印刷设备及工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出版与发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出版与电脑编辑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子出版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版面编辑与核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出版信息管理、广播电视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摄影摄像技术、电视摄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摄影、音像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影视多媒体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影视动画、影视广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视节目制作、新闻与传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广播影视节目制作、影视多媒体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数字图文信息技术、数字印刷技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计算机游戏制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计算机动画制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计算机广告制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多媒体制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商务文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印刷（图文信息处理、印刷技术、包装应用技术方向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美术设计与制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广告设计与制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美术绘画、音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动漫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画）设计与制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影视传媒（影视制作方向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平版印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平版制版（计算机制版方向）电脑照排、新闻采编与制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播音与主持、计算机绘图与设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出版与发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广播影视节目制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影像与影视艺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文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美术设计与制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数字影像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动漫游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平面媒体印制技术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会展策划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速录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手语翻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文秘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汉语言文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行政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公共关系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语文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会展经济与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行政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文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汉语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外国语言文学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教育学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秘书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广告与会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会展策划与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公共关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行政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语文教育、语言文化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文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社会福利事业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文秘速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商务文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广告设计与制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企业行政管理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法律事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会展服务与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文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食品检验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药物检验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药物制剂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医药商品购销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医用电子仪器修理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中药购销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中药调剂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食品科学与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食品质量与安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粮油饲料加工与储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生命科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饲料与动物营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制药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应用药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动植物检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化工与制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药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生物制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中医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食品加工技术、食品营养与检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食品贮运与营销、食品机械与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食品生物技术、农畜特产品加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粮食工程、食品药品监督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保健品开发与管理、食品卫生检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食品分析与检验、食品加工及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食品检测及管理、营养与食品卫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食品工艺与检测、生化制药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生物制药技术、中医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化学制药技术、中药制药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药物制剂技术、药物分析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药品质量检测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药品经营与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绿色食品生产与检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药品质量与安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药品生产技术、中药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食品药品监督管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化工工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化工分析与检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精细化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生物化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食品加工与检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中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药物制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食品质量与安全检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中药调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医药物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海产品加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食品营养与卫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食品生物工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粮油饲料加工与储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中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中药制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药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药品食品检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生物技术制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制药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保健按摩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家政服务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保健刮痧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养老护理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育婴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公共事业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护理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针灸推拿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学前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公共卫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特殊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临床医学、康复治疗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中医学、家政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社会工作、社会学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护理、针灸推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中医骨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康复治疗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医学营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体育保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卫生检验与检疫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家政服务、学前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中医康复技术、中医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老年保健与管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休闲体育服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家政服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幼儿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保健按摩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中药营养保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康复技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护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康复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中医康复保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中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老年人服务与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营养与保健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美发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美容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形象设计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艺术化妆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艺术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服装与服饰设计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医疗美容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化妆品经营与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美容美体艺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人物形象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服装表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化妆品技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商务礼仪服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美容美发与造型（美发、美容、化妆方向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服装模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美容保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形象设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美容美发与形象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美发与形象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美容美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服装展示与礼仪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镜定配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眼镜验光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眼视光学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眼视光技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眼视光技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眼视光技术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保安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治安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安全防范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物业管理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治安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公共安全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物业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物业设施管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物业管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物业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物业设施管理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经公安机关组织考试取得《保安员证》者可申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服装设计人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纺织纤维检验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制鞋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纺织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服装设计与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复合材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服装设计与工艺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服装设计与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艺术设计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轻化工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服装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现代纺织技术、纺织品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针织技术与针织服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丝绸技术、染织艺术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纺织品装饰艺术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纺织品检验与贸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服装工艺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服装设计与加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服装制版与工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服用材料设计与应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服装养护技术、复合材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丝绸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染整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纺织机电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纺织品检验与贸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纺织材料与应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皮革服装制作与工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服装陈列与展示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鞋类设计与工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服装制作与营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服装养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纺织技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服装设计与工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丝绸工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针织工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纺织复合材料工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服装制作与营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化学纤维工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纺织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皮革工艺及制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纺织品检测与贸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纺织技术及营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丝绸工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染整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纺织高分子材料工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民族服装与服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服装制作与生产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针织工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皮革制品造型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服装展示与礼仪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操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技 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工艺制作与检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宝玉石检验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贵金属首饰手工制作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陶瓷成型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陶瓷烧成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陶瓷原料准备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陶瓷装饰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钻石检验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艺术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美术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宝石及材料工艺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地质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工艺美术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宝玉石鉴定与加工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文物鉴定与修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珠宝首饰工艺及鉴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首饰设计与工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玉器设计与工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陶瓷制造工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陶瓷设计与工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珠宝首饰技术与管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珠宝首饰技术（设计与制作、玉雕设计与制作、鉴定与营销方向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美术设计与制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工艺美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工艺美术（金属工艺品制作方向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金属材料分析检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玉石雕刻与鉴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珠宝设计与制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珠宝鉴定与营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宝玉石鉴定与加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首饰加工与经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工艺美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美术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珠宝玉石加工与营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民间传统工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美术设计与制作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电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通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维修电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灯具装配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可编程序控制系统设计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安全防范系统安装维护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用户通信终端维修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子仪器仪表装配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子元器件检验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家用电子产品维修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用电监察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子信息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子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广播电视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光电子技术科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光电信息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通信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广播电视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微电子制造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集成电路设计与集成系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网络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软件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数字媒体艺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通信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数字媒体艺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子与计算机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气工程及其自动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安全防范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安全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机械电子工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子信息工程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应用电子技术、光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机电一体化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信息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无损检测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子表面组装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嵌入式系统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子产品质量检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子测量技术与仪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子仪器仪表与维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子设备与运行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信息安全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信息网络安全监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通信技术、通信线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移动通信技术、计算机控制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计算机通信、通信网络与设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通信系统运行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计算机应用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计算机网络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计算机多媒体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计算机系统维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计算机硬件与外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计算机信息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网络系统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计算机网络与安全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数据通信与网络系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数字媒体设备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发电厂及电力系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子制造技术与设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机电一体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变配电设备运行与维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机电器装配与维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气自动化设备安装与维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楼宇自动控制设备安装与维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工业自动化仪器仪表装配与维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工业自动化仪器仪表装配与维护仪表及自动化方向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子技术应用（通用电子设备制造与维修、音像电子设备应用与维修、通信终端设备制造与维修、办公设备维修方向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农机使用与维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发电厂及变电站电气设备安装与检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输配电线路施工运行与检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供用电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子技术应用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方向）</w:t>
                                  </w:r>
                                  <w:bookmarkStart w:id="0" w:name="RANGE!B27"/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梯安装与维修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船舶电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产品检测与质量控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光电技术应用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子与信息技术                                                                                                                                                 电子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通信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通信电源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通信运营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微电子技术与器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计算机及应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计算机软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计算机网络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计算机及外设维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供用电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机电设备安装与维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制冷和空调设备运行与维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光电仪器制造与维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电子电器应用与维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5pt;height:595.3pt;mso-wrap-distance-left:9pt;mso-wrap-distance-right:9pt;mso-wrap-distance-top:0pt;mso-wrap-distance-bottom:0pt;margin-top:99.05pt;mso-position-vertical-relative:page;margin-left:66.4pt;mso-position-horizontal-relative:page">
                <v:fill opacity="0f"/>
                <v:textbox inset="0in,0in,0in,0in">
                  <w:txbxContent>
                    <w:tbl>
                      <w:tblPr>
                        <w:tblW w:w="14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2126"/>
                        <w:gridCol w:w="2268"/>
                        <w:gridCol w:w="2694"/>
                        <w:gridCol w:w="2693"/>
                        <w:gridCol w:w="2410"/>
                        <w:gridCol w:w="1310"/>
                      </w:tblGrid>
                      <w:tr>
                        <w:trPr>
                          <w:tblHeader w:val="true"/>
                          <w:trHeight w:val="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黑体" w:hAnsi="黑体" w:eastAsia="黑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18"/>
                                <w:szCs w:val="18"/>
                              </w:rPr>
                              <w:t>大类名 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黑体" w:hAnsi="黑体" w:eastAsia="黑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18"/>
                                <w:szCs w:val="18"/>
                              </w:rPr>
                              <w:t>小类名 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黑体" w:hAnsi="黑体" w:eastAsia="黑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18"/>
                                <w:szCs w:val="18"/>
                              </w:rPr>
                              <w:t>鉴定项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黑体" w:hAnsi="黑体" w:eastAsia="黑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18"/>
                                <w:szCs w:val="18"/>
                              </w:rPr>
                              <w:t>本科专业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黑体" w:hAnsi="黑体" w:eastAsia="黑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18"/>
                                <w:szCs w:val="18"/>
                              </w:rPr>
                              <w:t>高职高专专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黑体" w:hAnsi="黑体" w:eastAsia="黑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18"/>
                                <w:szCs w:val="18"/>
                              </w:rPr>
                              <w:t>高技、中技专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黑体" w:hAnsi="黑体" w:eastAsia="黑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18"/>
                                <w:szCs w:val="18"/>
                              </w:rPr>
                              <w:t>中职专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黑体" w:hAnsi="黑体" w:eastAsia="黑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制造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车工、焊工、模具设计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数控程序员、数控机床装调维修工、数控铣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电梯安装维修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机修钳工、加工中心操作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模具工、数控车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工具钳工、装配钳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加热工、金属热处理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闸门运行工、制冷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制冷设备维修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中央空调系统操作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城轨接触网检修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锅炉操作工、锅炉本体检修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锅炉运行值班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化工检修钳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变电检修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变电设备安装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变电一次安装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变电站值班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变配电室值班电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配电线路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电厂水处理值班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电机检修工、电力电缆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电力工程内线安装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电气试验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电气值班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电子设备装接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继电保护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集控值班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连铸工、炼焦工、炼铁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送电线路工、无线电调试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铣工、压缩机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轧钢工、转炉炼钢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  <w:t>送电线路架设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  <w:t>抄表核算收费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机械电子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机械设计制造及其自动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工业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材料成型及控制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制造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机械工程及自动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气工程及其自动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过程装备与控制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微机电系统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自动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子信息工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工业工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金属材料工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机械设计与制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机械制造与自动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工业设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机与电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精密机械技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数控技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应用电子技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模具设计与制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材料成型与控制技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焊接技术及自动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焊接质量检测技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子信息工程技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钢结构建造技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计算机辅助设计与制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机电设备维修与管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数控设备应用与维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检测技术及应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机电一体化技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气自动化技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生产过程自动化技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线电缆制造技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制冷与空调技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制冷与冷藏技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工业设备安装工程技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工业工程技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机电安装工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金属材料与热处理技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机械装备制造技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机械质量管理与检测技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设备安装技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气设备应用与维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冶金设备应用与维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特种加工技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铸造技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机电一体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机电一体化（机械维修方向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机床切削加工（车工、铣工、磨工方向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铸造成型、锻造成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数控加工（数控车工、数控铣工、加工中心操作工方向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数控机床装配与维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数控编程、工量具制造与维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机械设备维修、机械装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计算机辅助设计与制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机械设备装配与自动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模具制造、模具设计、焊接加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冷作钣金加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制冷设备制造安装与维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钢材轧制与表面处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钢铁冶炼、数控电加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钢铁冶炼（烧结、炼铁、炼钢方向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机电设备安装与维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机电设备安装与维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机电产品检测技术应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金属热处理、有色金属冶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农机使用与维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输配电线路施工运行与检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供用电技术、火电厂集控运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火电厂热力设备运行与检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风电场机电设备运行与维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模具设计与制造、灯饰工艺与造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船舶焊接、船舶钳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船舶建造与维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船舶建造与维修（钳工、焊接、起重、管系、装配、电气方向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线电缆制造技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梯工程技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船舶管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机械制造与控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机械加工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数控技术应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机与电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模具设计与制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焊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子技术应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金属热加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金属表面处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机电技术应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气自动化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子与信息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气运行和控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气技术应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机电设备安装与维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机电技术应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机电一体化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spacing w:val="-1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kern w:val="0"/>
                                <w:sz w:val="15"/>
                                <w:szCs w:val="15"/>
                              </w:rPr>
                              <w:t>制冷和空调设备运用与维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城市轨道交通车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城市轨道交通控制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模具制造技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机械制造技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机电器制造与维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子电器应用与维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钢铁冶炼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化工工艺试验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化工总控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化学检验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污水处理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建材化学分析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化学工程与工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化工与制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化学工程与工业生物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轻化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环境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水质科学与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环境科学与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环境监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应用化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测控技术与仪器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应用化工技术、高聚物生产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有机化工生产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 xml:space="preserve">精细化学品生产技术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化纤生产技术、化学制药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工业分析与检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石油化工生产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石油工程技术、炼油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环境监测与治理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环境监测与评价、农业环境保护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资源环境与城市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城市检测与工程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水环境监测与保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 xml:space="preserve">城市水净化技术、化工自动化技术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室内检测与控制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 xml:space="preserve">环境工程技术、工业分析技术                                                       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石油钻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石油天然气开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化工工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化工分析与检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精细化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生物化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环境保护与检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石油炼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工业安全与环保监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食品加工与检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化学工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化工过程装备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化工过程监测与控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高分子材料加工工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精细化工工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工业分析与检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石油炼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石油与天然气贮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环境保护与监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环境监理生态环境保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环境治理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辐射测量与防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水文与水资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水土保持生态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化工仪表及自动化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 xml:space="preserve">操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运输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物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汽车驾驶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起重机驾驶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汽车维修钣金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汽车维修电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汽车维修检验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汽车维修漆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汽车修理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安装起重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二手车鉴定评估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摩托车维修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汽轮机运行值班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船舶机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船舶水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工程船舶水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交通运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交通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物流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汽车服务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机械设计制造及其自动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船舶与海洋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船舶电子电气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航海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轮机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车辆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汽车服务工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汽车制造与装配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汽车检测与维修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汽车电子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汽车改装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汽车技术服务与营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汽车整形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汽车运用与维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摩托车制造与维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汽车运用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汽车营销与服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船舶工程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船舶电气工程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船舶通信与导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航海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船舶动力工程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城市轨道交通车辆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汽车车身维修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汽车运用安全管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汽车制造与装配、汽车驾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交通客运服务、汽车维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汽车电器维修、汽车钣金与涂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汽车装饰与美容、汽车检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现代物流、船舶驾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船舶轮机、港口与航道施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水运业务、电力机车运用与检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内燃机车运用与检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城市轨道交通运输与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汽车营销、起重装卸机械操作与维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港口机械操作与维护、航海捕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汽车检测与维修、国际海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国际海员（水手）、国际海员（机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船舶水手船舶机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船舶起重、船舶管系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船体装配与起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汽车技术服务与营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新能源汽车检测与维修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汽车制造与维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汽车运用与维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汽车整车与配件营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船舶制造与修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船舶机械装置安装与维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船舶电气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船舶通信与导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船舶驾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船舶水手与机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船舶通信与导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城市轨道交通车辆运用与检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汽车车身修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汽车制造与检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汽车美容与装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公路运输管理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 xml:space="preserve">操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结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建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泵站运行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河道修防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渠道维护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水工监测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水泥生产制造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公路养护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工程测量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手工木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精细木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建筑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景观建筑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城市规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土木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建筑环境与设备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交通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测绘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材料科学与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景观建筑设计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建筑装饰工程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建筑工程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工程测量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工程测量与监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地下工程与隧道工程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智能交通技术运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建筑材料工程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装潢艺术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装饰艺术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建筑装饰材料技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公路施工与养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桥梁施工与养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公路工程测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筑路机械操作与维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高速公路运营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建筑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建筑施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建筑测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测量工程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城镇建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建筑经济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工业与民用建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建筑装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公路养护与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公路运输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工程测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建筑与工程材料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灌排工程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智能楼宇管理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工程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工程造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给水排水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农业水利工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基础工程技术、建筑设备工程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供热通风与空调工程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建筑电气工程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楼宇智能化工程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建筑工程管理、工程造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消防工程技术、建筑水电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智能化楼宇及设备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水利工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农业水利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建筑设备安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古建筑营造与修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土建工程与材料质量检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建筑设备安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气设备安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供热通风与空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建筑与工程材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水利水电工程施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给排水工程施工与运行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 xml:space="preserve">操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农林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绿化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花卉园艺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淡水水生动物养殖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动物检疫检验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有害生物防制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农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种子科学与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设施农业科学与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园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农林经济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植物保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林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森林资源保护与游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野生动物与自然保护区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动物医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公共卫生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生物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昆虫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园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动物科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木材科学与工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作物生产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种子生产与经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设施农业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观光农业园艺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茶叶生产加工技术                                                                                         茶艺中草药栽培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烟草栽培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植物保护植物检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农产品质量检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林业技术、园林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森林采运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绿色食品生产与经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绿色食品生产与检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药用植物栽培加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商品花卉、木工设备应用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木材加工技术、城市园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畜牧兽医、畜牧饲料与动物营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特种动物养殖兽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兽医医药、动物医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动物防疫与检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兽药生产与营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水产养殖技术、水生动植物保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海洋捕捞技术、渔业综合技术                                                                                                           野生植物资源开发与利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野生动物保护                                                                                                  动物科学与技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种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农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园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养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畜牧兽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水产养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野生动物保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农副产品加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棉花加工检验与经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林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园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木材加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林产品加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森林资源与林政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森林采运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农村能源开发与利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农业水利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航海捕捞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种植农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园艺养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农业机械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农副产品加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农产品营销与储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林业园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森林采运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畜牧兽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野生动植物保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水产养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航海捕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园林绿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园林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特种动物养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畜禽生产与疾病防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木材加工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 xml:space="preserve">操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商贸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旅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中式烹调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中式面点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西式烹调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西式面点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茶艺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评茶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品酒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旅游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酒店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茶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烹饪与营养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酒店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涉外旅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餐饮管理与服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酒店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烹饪工艺与营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西餐工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茶叶生产加工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茶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茶文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餐饮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茶艺与茶叶营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中西面点工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营养配餐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烹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烹饪（西式烹调、中西式面点方向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饭店酒店服务与旅游（饭店服务方向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饭店酒店服务与旅游（导游方向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烹饪（潮州菜方向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旅游服务与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饭店服务与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烹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茶叶生产与加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高星级饭店运营与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中餐烹饪与营养膳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西餐烹饪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9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社会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个人服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脑照排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影视动画制作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包装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印刷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编辑出版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美术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影视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摄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动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传播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广告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新闻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视觉传达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作曲技术与作曲技术理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表演、音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数字媒体艺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影视摄影与制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动画、艺术设计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轻工产品包装装潢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印刷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印刷图文信息处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印刷设备及工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出版与发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出版与电脑编辑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子出版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版面编辑与核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出版信息管理、广播电视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摄影摄像技术、电视摄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摄影、音像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影视多媒体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影视动画、影视广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视节目制作、新闻与传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广播影视节目制作、影视多媒体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数字图文信息技术、数字印刷技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计算机游戏制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计算机动画制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计算机广告制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多媒体制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商务文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印刷（图文信息处理、印刷技术、包装应用技术方向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美术设计与制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广告设计与制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美术绘画、音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动漫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画）设计与制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影视传媒（影视制作方向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平版印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平版制版（计算机制版方向）电脑照排、新闻采编与制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播音与主持、计算机绘图与设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出版与发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广播影视节目制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影像与影视艺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文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美术设计与制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数字影像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动漫游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平面媒体印制技术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会展策划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速录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手语翻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文秘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汉语言文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行政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公共关系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语文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会展经济与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行政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文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汉语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外国语言文学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教育学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秘书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特殊教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广告与会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会展策划与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公共关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行政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语文教育、语言文化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文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社会福利事业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文秘速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特殊教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商务文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广告设计与制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企业行政管理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法律事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会展服务与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文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特殊教育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食品检验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药物检验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药物制剂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医药商品购销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医用电子仪器修理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中药购销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中药调剂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食品科学与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食品质量与安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粮油饲料加工与储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生命科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饲料与动物营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制药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应用药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动植物检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化工与制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药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生物制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中医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食品加工技术、食品营养与检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食品贮运与营销、食品机械与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食品生物技术、农畜特产品加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粮食工程、食品药品监督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保健品开发与管理、食品卫生检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食品分析与检验、食品加工及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食品检测及管理、营养与食品卫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食品工艺与检测、生化制药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生物制药技术、中医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化学制药技术、中药制药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药物制剂技术、药物分析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药品质量检测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药品经营与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绿色食品生产与检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药品质量与安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药品生产技术、中药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食品药品监督管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化工工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化工分析与检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精细化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生物化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食品加工与检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中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药物制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食品质量与安全检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中药调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医药物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海产品加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食品营养与卫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食品生物工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粮油饲料加工与储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中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中药制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药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药品食品检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生物技术制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制药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保健按摩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家政服务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保健刮痧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养老护理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育婴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公共事业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护理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针灸推拿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学前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公共卫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特殊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临床医学、康复治疗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中医学、家政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社会工作、社会学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护理、针灸推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中医骨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康复治疗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医学营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体育保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卫生检验与检疫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家政服务、学前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中医康复技术、中医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老年保健与管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休闲体育服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家政服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幼儿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保健按摩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中药营养保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康复技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护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康复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中医康复保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中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老年人服务与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营养与保健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美发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美容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形象设计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艺术化妆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艺术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服装与服饰设计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医疗美容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化妆品经营与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美容美体艺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人物形象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服装表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化妆品技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商务礼仪服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美容美发与造型（美发、美容、化妆方向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服装模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美容保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形象设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美容美发与形象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美发与形象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美容美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服装展示与礼仪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镜定配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眼镜验光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眼视光学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眼视光技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眼视光技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眼视光技术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保安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治安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安全防范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物业管理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治安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公共安全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物业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物业设施管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物业管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物业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物业设施管理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经公安机关组织考试取得《保安员证》者可申报。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服装设计人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纺织纤维检验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制鞋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纺织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服装设计与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复合材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服装设计与工艺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服装设计与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艺术设计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产品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轻化工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服装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现代纺织技术、纺织品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针织技术与针织服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丝绸技术、染织艺术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纺织品装饰艺术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纺织品检验与贸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服装工艺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服装设计与加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服装制版与工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服用材料设计与应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服装养护技术、复合材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丝绸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染整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纺织机电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纺织品检验与贸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纺织材料与应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皮革服装制作与工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服装陈列与展示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鞋类设计与工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服装制作与营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服装养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纺织技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服装设计与工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丝绸工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针织工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纺织复合材料工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服装制作与营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化学纤维工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纺织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皮革工艺及制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纺织品检测与贸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纺织技术及营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丝绸工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染整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纺织高分子材料工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民族服装与服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服装制作与生产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针织工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皮革制品造型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服装展示与礼仪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 xml:space="preserve">操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 xml:space="preserve">作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技 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工艺制作与检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宝玉石检验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贵金属首饰手工制作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陶瓷成型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陶瓷烧成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陶瓷原料准备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陶瓷装饰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钻石检验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艺术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美术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宝石及材料工艺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地质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工艺美术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宝玉石鉴定与加工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文物鉴定与修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珠宝首饰工艺及鉴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首饰设计与工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玉器设计与工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陶瓷制造工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陶瓷设计与工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珠宝首饰技术与管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珠宝首饰技术（设计与制作、玉雕设计与制作、鉴定与营销方向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美术设计与制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工艺美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工艺美术（金属工艺品制作方向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金属材料分析检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玉石雕刻与鉴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珠宝设计与制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珠宝鉴定与营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宝玉石鉴定与加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首饰加工与经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工艺美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美术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珠宝玉石加工与营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民间传统工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美术设计与制作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电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通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维修电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灯具装配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可编程序控制系统设计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安全防范系统安装维护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用户通信终端维修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子仪器仪表装配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子元器件检验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家用电子产品维修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用电监察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子信息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子科学与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广播电视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光电子技术科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光电信息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通信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广播电视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微电子制造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集成电路设计与集成系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计算机科学与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网络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软件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数字媒体艺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通信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数字媒体艺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子与计算机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气工程及其自动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安全防范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安全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机械电子工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子信息工程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应用电子技术、光电子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机电一体化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信息技术应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无损检测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子表面组装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嵌入式系统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子产品质量检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子测量技术与仪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子仪器仪表与维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子设备与运行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信息安全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信息网络安全监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通信技术、通信线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移动通信技术、计算机控制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计算机通信、通信网络与设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通信系统运行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计算机应用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计算机网络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计算机多媒体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计算机系统维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计算机硬件与外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计算机信息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网络系统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计算机网络与安全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数据通信与网络系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数字媒体设备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发电厂及电力系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子制造技术与设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机电一体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变配电设备运行与维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机电器装配与维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气自动化设备安装与维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楼宇自动控制设备安装与维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工业自动化仪器仪表装配与维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工业自动化仪器仪表装配与维护仪表及自动化方向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子技术应用（通用电子设备制造与维修、音像电子设备应用与维修、通信终端设备制造与维修、办公设备维修方向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农机使用与维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发电厂及变电站电气设备安装与检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输配电线路施工运行与检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供用电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子技术应用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SMT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方向）</w:t>
                            </w:r>
                            <w:bookmarkStart w:id="1" w:name="RANGE!B27"/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梯安装与维修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船舶电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产品检测与质量控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光电技术应用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子与信息技术                                                                                                                                                 电子技术应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通信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通信电源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通信运营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微电子技术与器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计算机及应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计算机软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计算机网络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计算机及外设维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供用电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机电设备安装与维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制冷和空调设备运行与维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光电仪器制造与维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电子电器应用与维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624" w:right="340" w:gutter="0" w:header="0" w:top="85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71">
    <w:name w:val="style7"/>
    <w:basedOn w:val="Style14"/>
    <w:qFormat/>
    <w:rPr/>
  </w:style>
  <w:style w:type="character" w:styleId="Excel15">
    <w:name w:val="excel1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1">
    <w:name w:val="样式1"/>
    <w:basedOn w:val="Normal"/>
    <w:qFormat/>
    <w:pPr>
      <w:spacing w:lineRule="exact" w:line="560"/>
    </w:pPr>
    <w:rPr>
      <w:rFonts w:ascii="Times New Roman" w:hAnsi="Times New Roman" w:eastAsia="仿宋_GB2312" w:cs="Times New Roman"/>
      <w:sz w:val="3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color w:val="000000"/>
      <w:kern w:val="0"/>
      <w:sz w:val="30"/>
      <w:szCs w:val="2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8"/>
      <w:szCs w:val="2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8:00Z</dcterms:created>
  <dc:creator>ye.li</dc:creator>
  <dc:description/>
  <dc:language>en-US</dc:language>
  <cp:lastModifiedBy>qiweihong</cp:lastModifiedBy>
  <cp:lastPrinted>2016-11-17T10:17:00Z</cp:lastPrinted>
  <dcterms:modified xsi:type="dcterms:W3CDTF">2017-03-07T08:09:13Z</dcterms:modified>
  <cp:revision>5</cp:revision>
  <dc:subject/>
  <dc:title>附件二：2012年上海市国家职业资格鉴定申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